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double"/>
        </w:rPr>
      </w:pPr>
      <w:r>
        <w:rPr>
          <w:rFonts w:cs="Arial" w:ascii="Arial" w:hAnsi="Arial"/>
          <w:sz w:val="36"/>
          <w:szCs w:val="36"/>
          <w:u w:val="double"/>
        </w:rPr>
        <w:t>APPROVAL SHEET</w:t>
      </w:r>
    </w:p>
    <w:p>
      <w:pPr>
        <w:pStyle w:val="Normal"/>
        <w:ind w:firstLine="750"/>
        <w:rPr>
          <w:rFonts w:ascii="Arial" w:hAnsi="Arial" w:cs="Arial"/>
          <w:sz w:val="30"/>
          <w:szCs w:val="30"/>
          <w:u w:val="double"/>
        </w:rPr>
      </w:pPr>
      <w:r>
        <w:rPr>
          <w:rFonts w:cs="Arial" w:ascii="Arial" w:hAnsi="Arial"/>
          <w:sz w:val="30"/>
          <w:szCs w:val="30"/>
          <w:u w:val="double"/>
        </w:rPr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DEL NO.</w:t>
      </w:r>
      <w:r>
        <w:rPr>
          <w:rFonts w:ascii="Arial" w:hAnsi="Arial" w:cs="Arial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  <w:u w:val="single" w:color="008000"/>
        </w:rPr>
        <w:t xml:space="preserve">                          </w:t>
      </w:r>
      <w:r>
        <w:rPr>
          <w:rFonts w:ascii="Arial" w:hAnsi="Arial" w:cs="Arial" w:eastAsia="Arial"/>
          <w:sz w:val="30"/>
          <w:szCs w:val="30"/>
        </w:rPr>
        <w:t xml:space="preserve">                    </w:t>
      </w:r>
    </w:p>
    <w:p>
      <w:pPr>
        <w:pStyle w:val="Normal"/>
        <w:ind w:firstLine="7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USTOMER'S APPROVAL</w:t>
            </w:r>
            <w:r>
              <w:rPr>
                <w:rFonts w:ascii="Arial" w:hAnsi="Arial" w:cs="Arial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HORIZED SIGNATURE/STAMP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NUFACTURER:</w:t>
            </w:r>
          </w:p>
          <w:p>
            <w:pPr>
              <w:pStyle w:val="Normal"/>
              <w:ind w:left="598" w:hanging="4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The Fourth Industrial Zone,Luok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eng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Village, Xiaoti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District, Xiaojinkou Town, Hu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  <w:lang w:val="en-US" w:eastAsia="zh-CN"/>
              </w:rPr>
              <w:t>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  <w:t>zhou City, Guangdong Province, China</w:t>
            </w:r>
          </w:p>
          <w:p>
            <w:pPr>
              <w:pStyle w:val="Footer"/>
              <w:ind w:left="2640" w:right="210" w:hanging="243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Cs w:val="21"/>
              </w:rPr>
              <w:t xml:space="preserve">Tel: </w:t>
            </w:r>
            <w:r>
              <w:rPr>
                <w:rFonts w:cs="Arial" w:ascii="Arial" w:hAnsi="Arial"/>
                <w:sz w:val="18"/>
                <w:szCs w:val="18"/>
              </w:rPr>
              <w:t>0752-7213069/72130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Fax: 0752-72130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mitted by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roved by: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ate: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E5E5E5" w:val="clear"/>
        </w:rPr>
        <w:t xml:space="preserve">Performance Specification                                                 </w:t>
      </w:r>
      <w:r>
        <w:rPr>
          <w:rFonts w:cs="Arial" w:ascii="Arial" w:hAnsi="Arial"/>
          <w:sz w:val="30"/>
          <w:szCs w:val="30"/>
          <w:shd w:fill="E5E5E5" w:val="clear"/>
        </w:rPr>
        <w:t xml:space="preserve"> 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44"/>
        <w:gridCol w:w="632"/>
        <w:gridCol w:w="650"/>
        <w:gridCol w:w="859"/>
        <w:gridCol w:w="865"/>
        <w:gridCol w:w="754"/>
        <w:gridCol w:w="943"/>
        <w:gridCol w:w="945"/>
        <w:gridCol w:w="943"/>
        <w:gridCol w:w="945"/>
      </w:tblGrid>
      <w:tr>
        <w:trPr>
          <w:trHeight w:val="311" w:hRule="atLeast"/>
        </w:trPr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imum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</w:t>
            </w:r>
          </w:p>
        </w:tc>
      </w:tr>
      <w:tr>
        <w:trPr>
          <w:trHeight w:val="31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ax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hold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trip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 xml:space="preserve">d 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 To Trip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Marking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@25°C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.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ime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945" w:type="dxa"/>
            <w:tcBorders/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3"/>
                <w:szCs w:val="13"/>
              </w:rPr>
              <w:t>max</w:t>
            </w:r>
          </w:p>
        </w:tc>
      </w:tr>
      <w:tr>
        <w:trPr>
          <w:trHeight w:val="31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5"/>
                <w:szCs w:val="15"/>
              </w:rPr>
              <w:t>dc)</w:t>
            </w:r>
          </w:p>
        </w:tc>
        <w:tc>
          <w:tcPr>
            <w:tcW w:w="650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59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W)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Sec)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bottom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Symbol" w:hAnsi="Symbol"/>
                <w:b/>
                <w:bCs/>
                <w:color w:val="000000"/>
                <w:kern w:val="0"/>
                <w:sz w:val="18"/>
                <w:szCs w:val="18"/>
              </w:rPr>
              <w:t>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03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2V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03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311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R0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0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25SF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2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</w:tr>
      <w:tr>
        <w:trPr>
          <w:trHeight w:val="311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50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0</w:t>
            </w:r>
          </w:p>
        </w:tc>
      </w:tr>
      <w:tr>
        <w:trPr>
          <w:trHeight w:val="311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50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2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23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85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8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2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1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</w:t>
            </w:r>
          </w:p>
        </w:tc>
      </w:tr>
      <w:tr>
        <w:trPr>
          <w:trHeight w:val="311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</w:t>
            </w:r>
          </w:p>
        </w:tc>
      </w:tr>
      <w:tr>
        <w:trPr>
          <w:trHeight w:val="311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3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</w:t>
            </w:r>
          </w:p>
        </w:tc>
      </w:tr>
      <w:tr>
        <w:trPr>
          <w:trHeight w:val="311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2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120</w:t>
            </w:r>
          </w:p>
        </w:tc>
      </w:tr>
      <w:tr>
        <w:trPr>
          <w:trHeight w:val="311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5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5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3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85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2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R2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3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3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3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3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25</w:t>
            </w:r>
          </w:p>
        </w:tc>
      </w:tr>
      <w:tr>
        <w:trPr>
          <w:trHeight w:val="90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25</w:t>
            </w:r>
          </w:p>
        </w:tc>
      </w:tr>
      <w:tr>
        <w:trPr>
          <w:trHeight w:val="311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25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25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2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2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2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2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7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7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0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7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4</w:t>
            </w:r>
          </w:p>
        </w:tc>
      </w:tr>
      <w:tr>
        <w:trPr>
          <w:trHeight w:val="312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ind w:left="0" w:right="0" w:hanging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7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14</w:t>
            </w:r>
          </w:p>
        </w:tc>
      </w:tr>
    </w:tbl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GungsuhChe;Malgun Gothic" w:cs="Arial" w:ascii="Arial" w:hAnsi="Arial"/>
          <w:sz w:val="18"/>
          <w:szCs w:val="18"/>
        </w:rPr>
        <w:t>V max  = Maximum operating voltage device can withstand without damage at rated current (I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GungsuhChe;Malgun Gothic" w:cs="Arial" w:ascii="Arial" w:hAnsi="Arial"/>
          <w:sz w:val="18"/>
          <w:szCs w:val="18"/>
        </w:rPr>
        <w:t>I max   = Maximum fault current device can withstand without damage at rated voltage (V max)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GungsuhChe;Malgun Gothic" w:cs="Arial" w:ascii="Arial" w:hAnsi="Arial"/>
          <w:sz w:val="18"/>
          <w:szCs w:val="18"/>
        </w:rPr>
        <w:t>I hold   = Hold Current. Maximum current device will not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GungsuhChe;Malgun Gothic" w:cs="Arial" w:ascii="Arial" w:hAnsi="Arial"/>
          <w:sz w:val="18"/>
          <w:szCs w:val="18"/>
        </w:rPr>
        <w:t>I trip    = Trip Current. Minimum current at which the device will always trip in 25°C still air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GungsuhChe;Malgun Gothic" w:cs="Arial" w:ascii="Arial" w:hAnsi="Arial"/>
          <w:sz w:val="18"/>
          <w:szCs w:val="18"/>
        </w:rPr>
        <w:t>Pd      = Power dissipation when device is in the tripped state in 25°C still air environment at rated voltage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GungsuhChe;Malgun Gothic" w:cs="Arial" w:ascii="Arial" w:hAnsi="Arial"/>
          <w:sz w:val="18"/>
          <w:szCs w:val="18"/>
        </w:rPr>
        <w:t>Ri min/max  = Minimum/Maximum device resistance prior to tripping at 25°C.</w:t>
      </w:r>
    </w:p>
    <w:p>
      <w:pPr>
        <w:pStyle w:val="Normal"/>
        <w:rPr>
          <w:rFonts w:ascii="Arial" w:hAnsi="Arial" w:eastAsia="GungsuhChe;Malgun Gothic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GungsuhChe;Malgun Gothic" w:cs="Arial" w:ascii="Arial" w:hAnsi="Arial"/>
          <w:sz w:val="18"/>
          <w:szCs w:val="18"/>
        </w:rPr>
        <w:t>R1max  = Maximum device resistance is measured one hour post reflo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GungsuhChe;Malgun Gothic" w:cs="Arial" w:ascii="Arial" w:hAnsi="Arial"/>
          <w:sz w:val="18"/>
          <w:szCs w:val="18"/>
        </w:rPr>
        <w:t>CAUTION : Operation beyond the specified ratings may result in damage and possible arcing and flam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shd w:fill="008000" w:val="clear"/>
        </w:rPr>
        <w:t xml:space="preserve">Environmental Specifications                                               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8565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99"/>
        <w:gridCol w:w="399"/>
        <w:gridCol w:w="236"/>
        <w:gridCol w:w="1907"/>
        <w:gridCol w:w="390"/>
        <w:gridCol w:w="332"/>
        <w:gridCol w:w="236"/>
        <w:gridCol w:w="1769"/>
        <w:gridCol w:w="240"/>
      </w:tblGrid>
      <w:tr>
        <w:trPr>
          <w:trHeight w:val="313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es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sistance change</w:t>
            </w:r>
          </w:p>
        </w:tc>
      </w:tr>
      <w:tr>
        <w:trPr>
          <w:trHeight w:val="313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sive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1000 hrs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umidity aging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, 85% R.H. , 168 hour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rmal shock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+85°C to -40°C, 20 time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I HOLD/I TRIP PASS</w:t>
            </w:r>
          </w:p>
        </w:tc>
      </w:tr>
      <w:tr>
        <w:trPr>
          <w:trHeight w:val="313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sistance to solvent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15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bration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L-STD-202,Method 20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change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856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DFFCD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mbient operating conditions : - 40 °C to +85 °C</w:t>
            </w:r>
          </w:p>
        </w:tc>
      </w:tr>
      <w:tr>
        <w:trPr>
          <w:trHeight w:val="313" w:hRule="atLeast"/>
        </w:trPr>
        <w:tc>
          <w:tcPr>
            <w:tcW w:w="856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imum surface temperature of the device in the tripped state is 125 °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shd w:fill="E5E5E5" w:val="clear"/>
        </w:rPr>
      </w:pPr>
      <w:r>
        <w:rPr>
          <w:rFonts w:cs="Arial" w:ascii="Arial" w:hAnsi="Arial"/>
          <w:sz w:val="18"/>
          <w:szCs w:val="18"/>
          <w:shd w:fill="E5E5E5" w:val="clear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Agency Approval and Environmental Complianc                              </w:t>
      </w:r>
    </w:p>
    <w:tbl>
      <w:tblPr>
        <w:tblW w:w="6650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83"/>
        <w:gridCol w:w="236"/>
        <w:gridCol w:w="1581"/>
        <w:gridCol w:w="1550"/>
      </w:tblGrid>
      <w:tr>
        <w:trPr>
          <w:trHeight w:val="319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enc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ile Number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dard</w:t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866775" cy="1784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2002/95/EC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end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427990" cy="167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EN14582</w:t>
            </w:r>
            <w:r>
              <w:rPr>
                <w:rFonts w:ascii="Arial" w:hAnsi="Arial" w:cs="Arial"/>
                <w:b/>
                <w:bCs/>
                <w:color w:val="008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D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er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ading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Chart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Hold Current(A) at Ambient Temperature(</w:t>
      </w:r>
      <w:r>
        <w:rPr>
          <w:rFonts w:cs="Arial" w:ascii="Arial" w:hAnsi="Arial"/>
          <w:color w:val="000000"/>
          <w:kern w:val="0"/>
          <w:sz w:val="18"/>
          <w:szCs w:val="18"/>
        </w:rPr>
        <w:t>°C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8500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23"/>
        <w:gridCol w:w="723"/>
        <w:gridCol w:w="723"/>
        <w:gridCol w:w="723"/>
        <w:gridCol w:w="723"/>
        <w:gridCol w:w="723"/>
        <w:gridCol w:w="723"/>
        <w:gridCol w:w="723"/>
        <w:gridCol w:w="729"/>
      </w:tblGrid>
      <w:tr>
        <w:trPr>
          <w:trHeight w:val="319" w:hRule="atLeast"/>
        </w:trPr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bient Operation Temperature</w:t>
            </w:r>
          </w:p>
        </w:tc>
      </w:tr>
      <w:tr>
        <w:trPr>
          <w:trHeight w:val="31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0°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0°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°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°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°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°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°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°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25S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50S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85S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2920R600S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</w:tr>
      <w:tr>
        <w:trPr>
          <w:trHeight w:val="307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2920R700S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FFFFFF"/>
          <w:sz w:val="15"/>
          <w:szCs w:val="15"/>
          <w:shd w:fill="008000" w:val="clear"/>
        </w:rPr>
      </w:pPr>
      <w:r>
        <w:rPr>
          <w:rFonts w:cs="Arial" w:ascii="Arial" w:hAnsi="Arial"/>
          <w:color w:val="FFFFFF"/>
          <w:sz w:val="15"/>
          <w:szCs w:val="15"/>
          <w:shd w:fill="008000" w:val="clear"/>
        </w:rPr>
      </w:r>
    </w:p>
    <w:p>
      <w:pPr>
        <w:pStyle w:val="Normal"/>
        <w:jc w:val="left"/>
        <w:rPr>
          <w:rFonts w:ascii="Arial" w:hAnsi="Arial" w:cs="Arial"/>
          <w:color w:val="FFFFFF"/>
          <w:sz w:val="15"/>
          <w:szCs w:val="15"/>
          <w:shd w:fill="008000" w:val="clear"/>
        </w:rPr>
      </w:pPr>
      <w:r>
        <w:rPr>
          <w:rFonts w:cs="Arial" w:ascii="Arial" w:hAnsi="Arial"/>
          <w:color w:val="FFFFFF"/>
          <w:sz w:val="15"/>
          <w:szCs w:val="15"/>
          <w:shd w:fill="008000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Thermal Derating Curve               </w:t>
      </w:r>
      <w:r>
        <w:rPr>
          <w:color w:val="FFFFFF"/>
          <w:sz w:val="30"/>
          <w:szCs w:val="30"/>
          <w:shd w:fill="008000" w:val="clear"/>
        </w:rPr>
        <w:t xml:space="preserve">Average Time-Current Curve         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293745" cy="2308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2630" cy="228092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Soldering Parameters    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mc:AlternateContent>
          <mc:Choice Requires="wpg">
            <w:drawing>
              <wp:inline distT="0" distB="0" distL="0" distR="0">
                <wp:extent cx="6350635" cy="3513455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513600"/>
                          <a:chOff x="0" y="0"/>
                          <a:chExt cx="6350760" cy="351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50040" cy="35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5760" y="793080"/>
                            <a:ext cx="88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~15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3004200"/>
                            <a:ext cx="54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6360"/>
                            <a:ext cx="0" cy="2985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038320"/>
                            <a:ext cx="763920" cy="95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475640"/>
                            <a:ext cx="1976040" cy="562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325080"/>
                            <a:ext cx="1106640" cy="116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694800"/>
                            <a:ext cx="351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25800"/>
                            <a:ext cx="289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25800"/>
                            <a:ext cx="1352520" cy="152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5200" y="1776600"/>
                            <a:ext cx="9000" cy="119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48560"/>
                            <a:ext cx="3820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275760"/>
                            <a:ext cx="0" cy="265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4640"/>
                            <a:ext cx="3820320" cy="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1475640"/>
                            <a:ext cx="9000" cy="95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854640"/>
                            <a:ext cx="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850320"/>
                            <a:ext cx="144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891720"/>
                            <a:ext cx="459864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5800"/>
                            <a:ext cx="384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224440"/>
                            <a:ext cx="0" cy="17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036800"/>
                            <a:ext cx="1106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02888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265400"/>
                            <a:ext cx="1071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547000"/>
                            <a:ext cx="1089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7640"/>
                            <a:ext cx="0" cy="167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28880"/>
                            <a:ext cx="1141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1036800"/>
                            <a:ext cx="11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380680"/>
                            <a:ext cx="20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6600" y="2292480"/>
                            <a:ext cx="12909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reheat 60~18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3197880"/>
                            <a:ext cx="0" cy="245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047400"/>
                            <a:ext cx="0" cy="255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99736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215160"/>
                            <a:ext cx="38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3083400"/>
                            <a:ext cx="1616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 25°C to peak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258360"/>
                            <a:ext cx="720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720" y="3328560"/>
                            <a:ext cx="448200" cy="132120"/>
                          </a:xfrm>
                          <a:prstGeom prst="rightArrow">
                            <a:avLst>
                              <a:gd name="adj1" fmla="val 50000"/>
                              <a:gd name="adj2" fmla="val 8480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28880" y="1310400"/>
                            <a:ext cx="447840" cy="131400"/>
                          </a:xfrm>
                          <a:prstGeom prst="rightArrow">
                            <a:avLst>
                              <a:gd name="adj1" fmla="val 50000"/>
                              <a:gd name="adj2" fmla="val 8520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12560" y="2172240"/>
                            <a:ext cx="102816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Temperature(°C)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81560"/>
                            <a:ext cx="6145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L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6192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TP 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907000"/>
                            <a:ext cx="369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720" y="11520"/>
                            <a:ext cx="0" cy="254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62280"/>
                            <a:ext cx="0" cy="254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2113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040" y="0"/>
                            <a:ext cx="1432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P 20~40 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447840"/>
                            <a:ext cx="991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u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553680"/>
                            <a:ext cx="6152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62680"/>
                            <a:ext cx="2545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6680" y="405000"/>
                            <a:ext cx="10540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ritical Z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L to TP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80240" y="606960"/>
                            <a:ext cx="3430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387360"/>
                            <a:ext cx="369000" cy="109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40500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370800"/>
                            <a:ext cx="395640" cy="259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1458720"/>
                            <a:ext cx="6940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1640" y="2231280"/>
                            <a:ext cx="553680" cy="79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1941120"/>
                            <a:ext cx="1062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amp-dow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68080" y="2204640"/>
                            <a:ext cx="3423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360" y="1000800"/>
                            <a:ext cx="798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ax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633680"/>
                            <a:ext cx="798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smin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909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9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2117160"/>
                            <a:ext cx="4064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337400"/>
                            <a:ext cx="444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-32.5pt;margin-top:0pt;width:532.5pt;height:276.65pt" coordorigin="-650,0" coordsize="10650,5533">
                <v:rect id="shape_0" stroked="f" o:allowincell="f" style="position:absolute;left:1;top:1;width:9999;height:5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9;top:1249;width:139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~15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8,4731" to="9599,4731" ID="Line 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38,57" to="1038,4758" ID="Line 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0,3210" to="2282,4717" ID="Line 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83,2324" to="5394,3209" ID="Line 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26,512" to="7068,2350" ID="Line 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000,1094" to="7552,1094" ID="Line 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55,513" to="7510,513" ID="Line 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98,513" to="9627,2918" ID="Line 1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536,2798" to="9549,4678" ID="Line 1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66,3541" to="7082,3541" ID="Line 14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7102,434" to="7102,4608" ID="Line 15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2338" to="7095,2351" ID="Line 16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5312,2324" to="5325,3831" ID="Line 17" stroked="t" o:allowincell="f" style="position:absolute;flip:x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161,1346" to="6161,1704" ID="Line 18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8216,1339" to="8217,1697" ID="Line 19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38,1404" to="8279,1410" ID="Line 20" stroked="t" o:allowincell="f" style="position:absolute;flip:y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080,513" to="7137,513" ID="Line 21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1970,3503" to="1970,3779" ID="Line 22" stroked="t" o:allowincell="f" style="position:absolute;mso-position-horizontal-relative:char">
                  <v:stroke color="blue" weight="15840" dashstyle="shortdot" joinstyle="miter" endcap="flat"/>
                  <v:fill o:detectmouseclick="t" on="false"/>
                  <w10:wrap type="none"/>
                </v:line>
                <v:line id="shape_0" from="6350,1633" to="8091,1633" ID="Line 2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22,1620" to="8119,1620" ID="Line 2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11,1993" to="7898,1993" ID="Line 2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41,4011" to="4855,4011" ID="Line 2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096,28" to="7096,291" ID="Line 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36,1620" to="8133,1620" ID="Line 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80,1633" to="8105,1633" ID="Line 2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6,3749" to="5228,3749" ID="Line 3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6;top:3610;width:2032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reheat 60~18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2,5036" to="1052,5421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025,4799" to="1025,5200" ID="Line 3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088,4720" to="7088,5120" ID="Line 3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094,5063" to="7095,5063" ID="Line 3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2;top:4856;width:254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 25°C to pe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4;top:5131;width:113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8" fillcolor="white" stroked="t" o:allowincell="f" style="position:absolute;left:6294;top:5242;width:705;height:207;mso-wrap-style:none;v-text-anchor:middle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39" fillcolor="white" stroked="t" o:allowincell="f" style="position:absolute;left:-202;top:2064;width:704;height:206;mso-wrap-style:none;v-text-anchor:middle;rotation:270;mso-position-horizontal-relative:char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0" fillcolor="black" stroked="t" o:allowincell="f" style="position:absolute;left:-649;top:3420;width:1618;height:235;mso-wrap-style:none;v-text-anchor:middle;rotation:270;mso-position-horizontal-relative:char" type="_x0000_t136">
                  <v:path textpathok="t"/>
                  <v:textpath on="t" fitshape="t" string="Temperature(°C)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;top:1231;width:967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L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78;width:974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TP </w:t>
                        </w: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4578;width:58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88,18" to="7088,418" ID="Line 4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511,98" to="7511,497" ID="Line 45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152,333" to="7524,333" ID="Line 4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0;top:0;width:225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P 20~40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86;top:705;width:156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872" to="6916,1190" ID="Line 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76,886" to="6376,1217" ID="Line 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1;top:638;width:165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ritical Z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L to 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3,956" to="8382,1244" ID="Line 52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71,610" to="7151,2337" ID="Line 5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52,638" to="7483,638" ID="Line 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90,584" to="8012,4676" ID="Line 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92,2297" to="6584,3554" ID="Line 56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48,3514" to="5519,4771" ID="Line 5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8;top:3057;width:167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amp-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1,3472" to="8519,3762" ID="Line 5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;top:1576;width:125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;top:2573;width:125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s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033" to="1799,2337" ID="Line 6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99,2975" to="1799,3513" ID="Line 6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;top:3334;width:63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;top:2106;width:69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50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38"/>
      </w:tblGrid>
      <w:tr>
        <w:trPr/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e Featur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-Free Assembly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Ramp-Up Rate(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 to 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℃</w:t>
            </w:r>
            <w:r>
              <w:rPr>
                <w:rFonts w:cs="Arial" w:ascii="Arial" w:hAnsi="Arial"/>
                <w:sz w:val="18"/>
                <w:szCs w:val="18"/>
              </w:rPr>
              <w:t>/second mac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he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in(Ts m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 Max(Ts m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s min to Ts max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sz w:val="18"/>
                <w:szCs w:val="18"/>
              </w:rPr>
              <w:t>0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80 seconds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maintained abov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emperature(T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Time(tL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~150 seconds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k Temperature(Tp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-Down Rat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℃/second max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25℃ to Peak Temperatur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inutes max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Conditio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遮光密封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reflow methods: IR, vapor phase oven, hot air oven, N2 environment for lead-free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ecommended maximum paste thickness is 0.25mm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evices can be cleaned using standard industry methods and solvents.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1:All temperature refer to topside of the package, measured on the package body surface.</w:t>
      </w:r>
    </w:p>
    <w:p>
      <w:pPr>
        <w:pStyle w:val="Normal"/>
        <w:ind w:left="1050" w:hanging="630"/>
        <w:rPr>
          <w:rFonts w:ascii="Arial" w:hAnsi="Arial" w:cs="Arial"/>
          <w:sz w:val="30"/>
          <w:szCs w:val="30"/>
          <w:shd w:fill="E5E5E5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te 2: If reflow temperatures exceed the recommended profile, devices may not meet the performance requirements.</w:t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125</wp:posOffset>
                </wp:positionH>
                <wp:positionV relativeFrom="paragraph">
                  <wp:posOffset>250825</wp:posOffset>
                </wp:positionV>
                <wp:extent cx="2919095" cy="2450465"/>
                <wp:effectExtent l="0" t="0" r="0" b="0"/>
                <wp:wrapNone/>
                <wp:docPr id="6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2450520"/>
                          <a:chOff x="0" y="0"/>
                          <a:chExt cx="2919240" cy="245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240" cy="24505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67" descr="0805-鍍金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74760" y="507960"/>
                              <a:ext cx="1929240" cy="128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52480" y="493560"/>
                              <a:ext cx="125640" cy="1299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080" y="1081440"/>
                              <a:ext cx="1108800" cy="70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010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3320" y="503640"/>
                              <a:ext cx="1369800" cy="127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78840" y="2080080"/>
                              <a:ext cx="975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2480" y="2080080"/>
                              <a:ext cx="1051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652480" y="1833840"/>
                              <a:ext cx="720" cy="33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56320" y="2080080"/>
                              <a:ext cx="975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52480" y="1283400"/>
                              <a:ext cx="12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480" y="1003320"/>
                              <a:ext cx="125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8840" y="1833840"/>
                              <a:ext cx="720" cy="33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5800" y="2179440"/>
                              <a:ext cx="253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2960" y="196920"/>
                              <a:ext cx="19299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00" y="81360"/>
                              <a:ext cx="720" cy="32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1840" y="81360"/>
                              <a:ext cx="720" cy="32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1840" y="1833840"/>
                              <a:ext cx="720" cy="33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01840" y="2080080"/>
                              <a:ext cx="1051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360" y="1833840"/>
                              <a:ext cx="720" cy="33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9520" y="2179440"/>
                              <a:ext cx="2228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6240" y="493200"/>
                              <a:ext cx="1800" cy="12830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2960" y="2064240"/>
                              <a:ext cx="2689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160" y="493560"/>
                              <a:ext cx="22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1816200"/>
                              <a:ext cx="720" cy="32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00" y="1833840"/>
                              <a:ext cx="720" cy="33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4720"/>
                              <a:ext cx="2228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0"/>
                              <a:ext cx="23868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80" y="2130480"/>
                              <a:ext cx="2228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1793160"/>
                              <a:ext cx="222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5160" y="969120"/>
                              <a:ext cx="1064880" cy="72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76"/>
                                    <w:b/>
                                    <w:kern w:val="2"/>
                                    <w:szCs w:val="76"/>
                                    <w:rFonts w:ascii="Arial" w:hAnsi="Arial" w:eastAsia="宋体" w:cs="宋体"/>
                                    <w:color w:val="BA6E40"/>
                                    <w:lang w:val="en-US" w:eastAsia="zh-CN" w:bidi="ar-SA"/>
                                  </w:rPr>
                                  <w:t>050</w:t>
                                </w:r>
                              </w:p>
                              <w:p>
                                <w:pPr>
                                  <w:kinsoku w:val="true"/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图片 32" descr="E7X~@{YT_Y%Y[ZB(B3LPHR7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36800" y="529560"/>
                            <a:ext cx="6210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8.75pt;margin-top:19.75pt;width:229.85pt;height:193pt" coordorigin="575,395" coordsize="4597,3860">
                <v:group id="shape_0" alt="Group 66" style="position:absolute;left:575;top:395;width:4597;height:38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7" stroked="f" o:allowincell="f" style="position:absolute;left:1165;top:1195;width:3037;height:20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ID="Rectangle 68" fillcolor="silver" stroked="f" o:allowincell="f" style="position:absolute;left:4752;top:1172;width:197;height:2045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2065;top:2098;width:1745;height:111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010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0" fillcolor="black" stroked="t" o:allowincell="f" style="position:absolute;left:1588;top:1188;width:2156;height:2006;mso-wrap-style:none;v-text-anchor:middle">
                    <v:fill o:detectmouseclick="t" type="solid" color2="white"/>
                    <v:stroke color="black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1" stroked="t" o:allowincell="f" style="position:absolute;left:4951;top:3671;width:153;height:2" type="_x0000_t32">
                    <v:stroke color="black" weight="3240" startarrow="classic" startarrowwidth="narrow" startarrowlength="short" joinstyle="round" endcap="flat"/>
                    <v:fill o:detectmouseclick="t" on="false"/>
                    <w10:wrap type="none"/>
                  </v:shape>
                  <v:shape id="shape_0" ID="AutoShape 72" stroked="t" o:allowincell="f" style="position:absolute;left:4610;top:3671;width:165;height:2" type="_x0000_t32">
                    <v:stroke color="black" weight="3240" endarrow="classic" endarrowwidth="narrow" endarrowlength="short" joinstyle="round" endcap="flat"/>
                    <v:fill o:detectmouseclick="t" on="false"/>
                    <w10:wrap type="none"/>
                  </v:shape>
                  <v:line id="shape_0" from="4752,3283" to="4752,3814" ID="Line 73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ID="AutoShape 74" stroked="t" o:allowincell="f" style="position:absolute;left:3813;top:3671;width:153;height:2" type="_x0000_t32">
                    <v:stroke color="black" weight="3240" endarrow="classic" endarrowwidth="narrow" endarrowlength="short" joinstyle="round" endcap="flat"/>
                    <v:fill o:detectmouseclick="t" on="false"/>
                    <w10:wrap type="none"/>
                  </v:shape>
                  <v:line id="shape_0" from="4752,2416" to="4949,2416" ID="Line 75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4752,1975" to="4949,1975" ID="Line 76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  <v:line id="shape_0" from="4951,3283" to="4951,3814" ID="Line 77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4773;top:3827;width:398;height:426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79" stroked="t" o:allowincell="f" style="position:absolute;left:1162;top:705;width:3038;height:1" type="_x0000_t32">
                    <v:stroke color="black" weight="3240" startarrow="classic" endarrow="classic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line id="shape_0" from="1162,523" to="1162,1039" ID="Line 80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4200,523" to="4200,1039" ID="Line 81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4200,3283" to="4200,3814" ID="Line 82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ID="AutoShape 83" stroked="t" o:allowincell="f" style="position:absolute;left:4200;top:3671;width:165;height:2" type="_x0000_t32">
                    <v:stroke color="black" weight="3240" startarrow="classic" startarrowwidth="narrow" startarrowlength="short" joinstyle="round" endcap="flat"/>
                    <v:fill o:detectmouseclick="t" on="false"/>
                    <w10:wrap type="none"/>
                  </v:shape>
                  <v:line id="shape_0" from="3977,3283" to="3977,3814" ID="Line 84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4023;top:3827;width:350;height:426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86" stroked="t" o:allowincell="f" style="position:absolute;left:821;top:1172;width:2;height:2020" type="_x0000_t32">
                    <v:stroke color="black" weight="3240" startarrow="classic" endarrow="classic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shape id="shape_0" ID="AutoShape 87" stroked="t" o:allowincell="f" style="position:absolute;left:1162;top:3646;width:422;height:2" type="_x0000_t32">
                    <v:stroke color="black" weight="3240" startarrow="classic" endarrow="classic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line id="shape_0" from="692,1172" to="1042,1172" ID="Line 88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1595,3255" to="1595,3773" ID="Line 89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1162,3283" to="1162,3814" ID="Line 90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575;top:2040;width:350;height:55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1;top:395;width:375;height:504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3750;width:350;height:43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2,3219" to="1042,3219" ID="Line 94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1953;top:1921;width:1676;height:114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76"/>
                              <w:b/>
                              <w:kern w:val="2"/>
                              <w:szCs w:val="76"/>
                              <w:rFonts w:ascii="Arial" w:hAnsi="Arial" w:eastAsia="宋体" w:cs="宋体"/>
                              <w:color w:val="BA6E40"/>
                              <w:lang w:val="en-US" w:eastAsia="zh-CN" w:bidi="ar-SA"/>
                            </w:rPr>
                            <w:t>050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32" stroked="f" o:allowincell="f" style="position:absolute;left:2208;top:1229;width:977;height:9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hysical Dimensions(mm.)                                                 </w:t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sz w:val="30"/>
          <w:szCs w:val="30"/>
          <w:shd w:fill="E5E5E5" w:val="clear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2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98"/>
        <w:gridCol w:w="798"/>
        <w:gridCol w:w="798"/>
        <w:gridCol w:w="798"/>
        <w:gridCol w:w="798"/>
        <w:gridCol w:w="800"/>
        <w:gridCol w:w="798"/>
        <w:gridCol w:w="802"/>
      </w:tblGrid>
      <w:tr>
        <w:trPr>
          <w:trHeight w:val="319" w:hRule="atLeast"/>
        </w:trPr>
        <w:tc>
          <w:tcPr>
            <w:tcW w:w="2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odel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ax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in.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72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60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.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60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25S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50S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50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2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85S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185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2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24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33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24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6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6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2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16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20R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2920R600S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2920R600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2920R600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2920R600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FFC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FFCA" w:val="clea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2920R700S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2920R700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2920R700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6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9" w:hRule="atLeast"/>
        </w:trPr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D2920R700S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4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FFCD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Termination Pad Characteristi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erminal pad materials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erminal pad solder ability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Meets EIA specification RS186-9E and ANSI/J-STD-002 Category 3.</w:t>
      </w:r>
    </w:p>
    <w:p>
      <w:pPr>
        <w:pStyle w:val="Normal"/>
        <w:rPr>
          <w:rFonts w:ascii="Arial" w:hAnsi="Arial" w:cs="Arial"/>
          <w:sz w:val="15"/>
          <w:szCs w:val="15"/>
          <w:shd w:fill="E5E5E5" w:val="clear"/>
        </w:rPr>
      </w:pPr>
      <w:r>
        <w:rPr>
          <w:rFonts w:cs="Arial" w:ascii="Arial" w:hAnsi="Arial"/>
          <w:sz w:val="15"/>
          <w:szCs w:val="15"/>
          <w:shd w:fill="E5E5E5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Recommended Pad Layout (mm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.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>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Times New Roman"/>
          <w:sz w:val="15"/>
          <w:szCs w:val="18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2362835" cy="1783715"/>
                <wp:effectExtent l="0" t="0" r="0" b="0"/>
                <wp:docPr id="7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783800"/>
                          <a:chOff x="0" y="0"/>
                          <a:chExt cx="2362680" cy="178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04160"/>
                            <a:ext cx="236232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400" y="1016640"/>
                            <a:ext cx="430560" cy="506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16640"/>
                            <a:ext cx="430560" cy="506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843840"/>
                            <a:ext cx="0" cy="1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843840"/>
                            <a:ext cx="0" cy="1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843840"/>
                            <a:ext cx="0" cy="1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1529640"/>
                            <a:ext cx="0" cy="16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016640"/>
                            <a:ext cx="439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523880"/>
                            <a:ext cx="402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91008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91692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4988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90432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910080"/>
                            <a:ext cx="20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1656720"/>
                            <a:ext cx="192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823680"/>
                            <a:ext cx="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1523520"/>
                            <a:ext cx="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496160"/>
                            <a:ext cx="946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1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440"/>
                            <a:ext cx="1125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3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703440"/>
                            <a:ext cx="1083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3 士0.1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34760" y="352080"/>
                            <a:ext cx="10800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6士0.1</w:t>
                              </w:r>
                            </w:p>
                          </w:txbxContent>
                        </wps:txbx>
                        <wps:bodyPr wrap="square" lIns="30600" rIns="30600" tIns="60840" bIns="60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1529640"/>
                            <a:ext cx="0" cy="179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550160"/>
                            <a:ext cx="0" cy="172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1536120"/>
                            <a:ext cx="0" cy="15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850320"/>
                            <a:ext cx="0" cy="1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" style="position:absolute;margin-left:0pt;margin-top:27.65pt;width:213.75pt;height:112.75pt" coordorigin="0,553" coordsize="4275,2255">
                <v:rect id="shape_0" stroked="f" o:allowincell="f" style="position:absolute;left:1;top:1109;width:3719;height: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99" fillcolor="silver" stroked="t" o:allowincell="f" style="position:absolute;left:462;top:1601;width:677;height:797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rect id="shape_0" ID="Rectangle 100" fillcolor="silver" stroked="t" o:allowincell="f" style="position:absolute;left:2279;top:1601;width:677;height:797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line id="shape_0" from="462,1329" to="462,1570" ID="Line 10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4,1329" to="1154,1570" ID="Line 10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57,1329" to="2957,1570" ID="Line 10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4,2409" to="1154,2660" ID="Line 10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29,1601" to="3720,1601" ID="Line 1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58,2400" to="3691,2400" ID="Line 10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1,1433" to="433,1433" ID="Line 107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933,1444" to="2264,1444" ID="Line 108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808,2598" to="1139,2598" ID="Line 109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1153,1424" to="1455,1424" ID="Line 110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942,1433" to="3259,1433" ID="Line 111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278,2609" to="2580,2609" ID="Line 112" stroked="t" o:allowincell="f" style="position:absolute;flip:x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470,1297" to="3470,1506" ID="Line 113" stroked="t" o:allowincell="f" style="position:absolute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3534,2399" to="3534,2607" ID="Line 114" stroked="t" o:allowincell="f" style="position:absolute;flip:y;mso-position-horizontal-relative:char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0;top:2356;width:1490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1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08;width:177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3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108;width:1706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3 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554;width:1700;height:59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6士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9,2409" to="2279,2691" ID="Line 11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79,2441" to="2279,2712" ID="Line 12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79,2419" to="2279,2669" ID="Line 12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79,1339" to="2279,1579" ID="Line 12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lang w:eastAsia="zh-CN"/>
        </w:rPr>
        <w:t>注：</w:t>
      </w:r>
      <w:r>
        <w:rPr>
          <w:rFonts w:ascii="Arial" w:hAnsi="Arial" w:cs="Arial"/>
          <w:sz w:val="20"/>
          <w:szCs w:val="20"/>
        </w:rPr>
        <w:t>在此印锡面积条件下，推荐钢网厚度为≧</w:t>
      </w:r>
      <w:r>
        <w:rPr>
          <w:rFonts w:cs="Arial" w:ascii="Arial" w:hAnsi="Arial"/>
          <w:sz w:val="20"/>
          <w:szCs w:val="20"/>
        </w:rPr>
        <w:t>0.12MM(</w:t>
      </w:r>
      <w:r>
        <w:rPr>
          <w:rFonts w:ascii="Arial" w:hAnsi="Arial" w:cs="Arial"/>
          <w:sz w:val="20"/>
          <w:szCs w:val="20"/>
        </w:rPr>
        <w:t>钢网厚度不够要增大刷锡面积）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30"/>
          <w:szCs w:val="21"/>
          <w:shd w:fill="008000" w:val="clear"/>
        </w:rPr>
      </w:pPr>
      <w:r>
        <w:rPr>
          <w:rFonts w:cs="Arial" w:ascii="Arial" w:hAnsi="Arial"/>
          <w:color w:val="FFFFFF"/>
          <w:sz w:val="30"/>
          <w:szCs w:val="21"/>
          <w:shd w:fill="008000" w:val="clear"/>
        </w:rPr>
        <w:t xml:space="preserve">Packaging Quantity                                                       </w:t>
      </w:r>
    </w:p>
    <w:tbl>
      <w:tblPr>
        <w:tblW w:w="5425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62"/>
      </w:tblGrid>
      <w:tr>
        <w:trPr/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Numb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D2920 Seri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MD2920R100SF60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 pcs/ree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ape &amp; reel packaging per EIA481-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>Tape And Reel Specifications (mm)</w:t>
      </w: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858895" cy="2080260"/>
                <wp:effectExtent l="0" t="0" r="0" b="0"/>
                <wp:docPr id="8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2080440"/>
                          <a:chOff x="0" y="0"/>
                          <a:chExt cx="3858840" cy="2080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8588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3744720" cy="199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0" y="1739880"/>
                              <a:ext cx="4262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1009080"/>
                              <a:ext cx="2959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13867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120" y="981720"/>
                              <a:ext cx="2649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960" y="621000"/>
                              <a:ext cx="343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120" y="0"/>
                              <a:ext cx="4694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360" y="340200"/>
                              <a:ext cx="43056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1140480"/>
                              <a:ext cx="32832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1236960"/>
                              <a:ext cx="296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9640" y="1270800"/>
                              <a:ext cx="774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809640"/>
                              <a:ext cx="2485440" cy="8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920" y="587520"/>
                              <a:ext cx="181440" cy="108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40" y="360360"/>
                                <a:ext cx="25560" cy="72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08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1156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3784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93780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94464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00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48492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80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845640"/>
                                <a:ext cx="11232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8040" y="1064880"/>
                              <a:ext cx="142200" cy="47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560" y="6480"/>
                                <a:ext cx="0" cy="46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0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471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7600" y="941760"/>
                              <a:ext cx="46368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1682640"/>
                              <a:ext cx="4698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941760"/>
                              <a:ext cx="9828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2">
                                  <a:moveTo>
                                    <a:pt x="3" y="0"/>
                                  </a:moveTo>
                                  <a:cubicBezTo>
                                    <a:pt x="1" y="1"/>
                                    <a:pt x="0" y="3"/>
                                    <a:pt x="1" y="10"/>
                                  </a:cubicBezTo>
                                  <a:cubicBezTo>
                                    <a:pt x="2" y="17"/>
                                    <a:pt x="11" y="32"/>
                                    <a:pt x="11" y="42"/>
                                  </a:cubicBezTo>
                                  <a:cubicBezTo>
                                    <a:pt x="11" y="52"/>
                                    <a:pt x="1" y="62"/>
                                    <a:pt x="1" y="69"/>
                                  </a:cubicBezTo>
                                  <a:cubicBezTo>
                                    <a:pt x="1" y="76"/>
                                    <a:pt x="12" y="82"/>
                                    <a:pt x="13" y="87"/>
                                  </a:cubicBezTo>
                                  <a:cubicBezTo>
                                    <a:pt x="14" y="92"/>
                                    <a:pt x="9" y="99"/>
                                    <a:pt x="9" y="10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6280" y="587520"/>
                              <a:ext cx="2338560" cy="126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6560" y="418320"/>
                                <a:ext cx="1816560" cy="85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024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880" y="51480"/>
                                    <a:ext cx="40068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068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760" y="39960"/>
                                        <a:ext cx="31572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068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480" y="173880"/>
                                      <a:ext cx="1288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88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7520" y="0"/>
                                  <a:ext cx="509400" cy="8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720" y="51480"/>
                                    <a:ext cx="393840" cy="4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384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040" y="39960"/>
                                        <a:ext cx="309960" cy="37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3840" cy="45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960" y="173880"/>
                                      <a:ext cx="127080" cy="122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400" cy="8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9400" cy="85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509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0" cy="851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560" y="255960"/>
                                      <a:ext cx="67320" cy="63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232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560" cy="10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2181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0792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0" y="0"/>
                                  <a:ext cx="164520" cy="10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66">
                                      <a:moveTo>
                                        <a:pt x="12" y="0"/>
                                      </a:moveTo>
                                      <a:cubicBezTo>
                                        <a:pt x="17" y="6"/>
                                        <a:pt x="22" y="13"/>
                                        <a:pt x="21" y="18"/>
                                      </a:cubicBezTo>
                                      <a:cubicBezTo>
                                        <a:pt x="20" y="23"/>
                                        <a:pt x="12" y="27"/>
                                        <a:pt x="9" y="32"/>
                                      </a:cubicBezTo>
                                      <a:cubicBezTo>
                                        <a:pt x="6" y="37"/>
                                        <a:pt x="0" y="39"/>
                                        <a:pt x="1" y="45"/>
                                      </a:cubicBezTo>
                                      <a:cubicBezTo>
                                        <a:pt x="2" y="51"/>
                                        <a:pt x="15" y="63"/>
                                        <a:pt x="17" y="68"/>
                                      </a:cubicBezTo>
                                      <a:cubicBezTo>
                                        <a:pt x="19" y="73"/>
                                        <a:pt x="16" y="71"/>
                                        <a:pt x="15" y="74"/>
                                      </a:cubicBezTo>
                                      <a:cubicBezTo>
                                        <a:pt x="14" y="77"/>
                                        <a:pt x="8" y="82"/>
                                        <a:pt x="9" y="86"/>
                                      </a:cubicBezTo>
                                      <a:cubicBezTo>
                                        <a:pt x="10" y="90"/>
                                        <a:pt x="19" y="97"/>
                                        <a:pt x="20" y="101"/>
                                      </a:cubicBezTo>
                                      <a:cubicBezTo>
                                        <a:pt x="21" y="105"/>
                                        <a:pt x="16" y="105"/>
                                        <a:pt x="16" y="110"/>
                                      </a:cubicBezTo>
                                      <a:cubicBezTo>
                                        <a:pt x="16" y="115"/>
                                        <a:pt x="24" y="123"/>
                                        <a:pt x="23" y="129"/>
                                      </a:cubicBezTo>
                                      <a:cubicBezTo>
                                        <a:pt x="22" y="135"/>
                                        <a:pt x="11" y="140"/>
                                        <a:pt x="11" y="145"/>
                                      </a:cubicBezTo>
                                      <a:cubicBezTo>
                                        <a:pt x="11" y="150"/>
                                        <a:pt x="22" y="154"/>
                                        <a:pt x="22" y="157"/>
                                      </a:cubicBezTo>
                                      <a:cubicBezTo>
                                        <a:pt x="22" y="160"/>
                                        <a:pt x="16" y="163"/>
                                        <a:pt x="10" y="1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" cy="107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6552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0">
                                        <a:moveTo>
                                          <a:pt x="4" y="0"/>
                                        </a:moveTo>
                                        <a:cubicBezTo>
                                          <a:pt x="2" y="0"/>
                                          <a:pt x="1" y="1"/>
                                          <a:pt x="2" y="7"/>
                                        </a:cubicBezTo>
                                        <a:cubicBezTo>
                                          <a:pt x="3" y="13"/>
                                          <a:pt x="10" y="27"/>
                                          <a:pt x="10" y="36"/>
                                        </a:cubicBezTo>
                                        <a:cubicBezTo>
                                          <a:pt x="10" y="45"/>
                                          <a:pt x="5" y="52"/>
                                          <a:pt x="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7720"/>
                                    <a:ext cx="151200" cy="68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06">
                                        <a:moveTo>
                                          <a:pt x="6" y="0"/>
                                        </a:moveTo>
                                        <a:cubicBezTo>
                                          <a:pt x="3" y="5"/>
                                          <a:pt x="0" y="10"/>
                                          <a:pt x="1" y="15"/>
                                        </a:cubicBezTo>
                                        <a:cubicBezTo>
                                          <a:pt x="2" y="20"/>
                                          <a:pt x="12" y="24"/>
                                          <a:pt x="13" y="33"/>
                                        </a:cubicBezTo>
                                        <a:cubicBezTo>
                                          <a:pt x="14" y="42"/>
                                          <a:pt x="4" y="57"/>
                                          <a:pt x="5" y="67"/>
                                        </a:cubicBezTo>
                                        <a:cubicBezTo>
                                          <a:pt x="6" y="77"/>
                                          <a:pt x="19" y="85"/>
                                          <a:pt x="21" y="91"/>
                                        </a:cubicBezTo>
                                        <a:cubicBezTo>
                                          <a:pt x="23" y="97"/>
                                          <a:pt x="20" y="101"/>
                                          <a:pt x="18" y="1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37240" y="941760"/>
                              <a:ext cx="8460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4">
                                  <a:moveTo>
                                    <a:pt x="2" y="0"/>
                                  </a:moveTo>
                                  <a:cubicBezTo>
                                    <a:pt x="6" y="4"/>
                                    <a:pt x="10" y="8"/>
                                    <a:pt x="10" y="13"/>
                                  </a:cubicBezTo>
                                  <a:cubicBezTo>
                                    <a:pt x="10" y="18"/>
                                    <a:pt x="4" y="26"/>
                                    <a:pt x="4" y="31"/>
                                  </a:cubicBezTo>
                                  <a:cubicBezTo>
                                    <a:pt x="4" y="36"/>
                                    <a:pt x="8" y="39"/>
                                    <a:pt x="8" y="44"/>
                                  </a:cubicBezTo>
                                  <a:cubicBezTo>
                                    <a:pt x="8" y="49"/>
                                    <a:pt x="3" y="54"/>
                                    <a:pt x="3" y="61"/>
                                  </a:cubicBezTo>
                                  <a:cubicBezTo>
                                    <a:pt x="3" y="68"/>
                                    <a:pt x="9" y="79"/>
                                    <a:pt x="9" y="86"/>
                                  </a:cubicBezTo>
                                  <a:cubicBezTo>
                                    <a:pt x="9" y="93"/>
                                    <a:pt x="0" y="96"/>
                                    <a:pt x="1" y="101"/>
                                  </a:cubicBezTo>
                                  <a:cubicBezTo>
                                    <a:pt x="2" y="106"/>
                                    <a:pt x="7" y="110"/>
                                    <a:pt x="13" y="1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2320" y="579240"/>
                              <a:ext cx="20448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044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61640"/>
                                <a:ext cx="11448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2280" y="586800"/>
                              <a:ext cx="2163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320"/>
                                <a:ext cx="2163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55520"/>
                                <a:ext cx="11736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3160" y="593640"/>
                              <a:ext cx="21456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80"/>
                                <a:ext cx="21456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55520"/>
                                <a:ext cx="119520" cy="117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6720" y="652680"/>
                              <a:ext cx="7056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4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70560" cy="71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0760" y="1303560"/>
                              <a:ext cx="2109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680" y="1682640"/>
                              <a:ext cx="39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587520"/>
                              <a:ext cx="38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880" y="579240"/>
                              <a:ext cx="0" cy="110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0" y="809640"/>
                              <a:ext cx="0" cy="87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160" y="817920"/>
                              <a:ext cx="0" cy="49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1047600"/>
                              <a:ext cx="252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00" y="1534320"/>
                              <a:ext cx="259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49040"/>
                              <a:ext cx="6840" cy="48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1303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3560"/>
                              <a:ext cx="210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4000"/>
                              <a:ext cx="1688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0120" y="1822320"/>
                              <a:ext cx="14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22320"/>
                              <a:ext cx="217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1739880"/>
                              <a:ext cx="2343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5920" y="48024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480240"/>
                              <a:ext cx="20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685800"/>
                              <a:ext cx="504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680" y="817920"/>
                              <a:ext cx="79200" cy="26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42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6760" y="817920"/>
                              <a:ext cx="0" cy="27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320" y="331560"/>
                              <a:ext cx="0" cy="4032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360" y="324000"/>
                              <a:ext cx="0" cy="411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1840" y="430560"/>
                              <a:ext cx="2178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430560"/>
                              <a:ext cx="147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9160" y="297360"/>
                              <a:ext cx="189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00" y="423000"/>
                              <a:ext cx="0" cy="55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040" y="191880"/>
                              <a:ext cx="0" cy="37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956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430560"/>
                              <a:ext cx="147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982440"/>
                              <a:ext cx="308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364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89172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1400" y="883440"/>
                              <a:ext cx="1753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5400" y="257760"/>
                              <a:ext cx="6318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400" y="216000"/>
                              <a:ext cx="0" cy="84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040" y="198000"/>
                              <a:ext cx="84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mbossmen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720" y="233640"/>
                              <a:ext cx="0" cy="36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822320"/>
                              <a:ext cx="65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080" y="388800"/>
                              <a:ext cx="1548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0960" y="1106280"/>
                              <a:ext cx="154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492920"/>
                              <a:ext cx="20304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106280"/>
                              <a:ext cx="0" cy="38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0120" y="15588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4280" y="1550160"/>
                              <a:ext cx="273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120" y="96588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4280" y="957600"/>
                              <a:ext cx="273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669">
                                  <a:moveTo>
                                    <a:pt x="95" y="12228"/>
                                  </a:moveTo>
                                  <a:arcTo wR="10800" hR="10800" stAng="10344161" swAng="11853884"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07480"/>
                              <a:ext cx="0" cy="18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1707480"/>
                              <a:ext cx="0" cy="19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23000"/>
                              <a:ext cx="0" cy="13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1360" y="191160"/>
                              <a:ext cx="0" cy="37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IA Tape Component Dimensions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" style="position:absolute;margin-left:0pt;margin-top:0pt;width:303.85pt;height:163.8pt" coordorigin="0,0" coordsize="6077,3276">
                <v:rect id="shape_0" stroked="f" o:allowincell="f" style="position:absolute;left:0;top:0;width:6076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25" style="position:absolute;left:180;top:0;width:5897;height:3149">
                  <v:shape id="shape_0" fillcolor="white" stroked="f" o:allowincell="f" style="position:absolute;left:2879;top:2740;width:670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1;top:1589;width:465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218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79;top:1546;width:416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0;top:978;width:539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79;top:0;width:738;height:5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2;top:536;width:677;height:7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2;top:1796;width:516;height: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2;top:1948;width:466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39,2001" to="1860,2013" ID="Line 135" stroked="t" o:allowincell="f" style="position:absolute;flip:x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16,1275" to="5729,1287" ID="Line 136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group id="shape_0" alt="Group 137" style="position:absolute;left:533;top:925;width:286;height:1715">
                    <v:rect id="shape_0" ID="Rectangle 138" fillcolor="white" stroked="t" o:allowincell="f" style="position:absolute;left:779;top:1493;width:39;height:1146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711,2640" to="778,2640" ID="Line 13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925" to="779,1647" ID="Line 14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78,925" ID="Line 1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925" to="711,1647" ID="Line 14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,1731" to="534,2319" ID="Line 14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,1772" to="602,2267" ID="Line 1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,2402" to="711,2638" ID="Line 1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,2413" to="779,2639" ID="Line 14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1648" to="709,1740" ID="Line 14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7,1689" to="763,1781" ID="Line 14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3,2308" to="709,2400" ID="Line 14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1,2257" to="777,2349" ID="Line 150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151" style="position:absolute;left:1705;top:1677;width:223;height:741">
                    <v:line id="shape_0" from="1929,1687" to="1929,2418" ID="Line 152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73,1757" to="1873,2358" ID="Line 153" stroked="t" o:allowincell="f" style="position:absolute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757" to="1871,1757" ID="Line 154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705,1677" to="1927,1677" ID="Line 155" stroked="t" o:allowincell="f" style="position:absolute;flip:x;mso-position-horizontal-relative:char">
                      <v:stroke color="black" weight="3240" dashstyle="longdash" joinstyle="miter" endcap="flat"/>
                      <v:fill o:detectmouseclick="t" on="false"/>
                      <w10:wrap type="none"/>
                    </v:line>
                    <v:line id="shape_0" from="1816,2419" to="1926,2419" ID="Line 156" stroked="t" o:allowincell="f" style="position:absolute;flip:x;mso-position-horizontal-relative:char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1263,1483" to="1992,1494" ID="Line 15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30,2650" to="2069,2662" ID="Line 158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102" path="m3,0c1,1,0,3,1,10c2,17,11,32,11,42c11,52,1,62,1,69c1,76,12,82,13,87c14,92,9,99,9,102e" stroked="t" o:allowincell="f" style="position:absolute;left:1241;top:1483;width:154;height:116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160" style="position:absolute;left:1639;top:925;width:3683;height:1998">
                    <v:group id="shape_0" alt="Group 161" style="position:absolute;left:2232;top:1584;width:2860;height:1339">
                      <v:group id="shape_0" alt="Group 162" style="position:absolute;left:2232;top:1584;width:801;height:1339">
                        <v:group id="shape_0" alt="Group 163" style="position:absolute;left:2318;top:1665;width:620;height:723">
                          <v:group id="shape_0" alt="Group 164" style="position:absolute;left:2318;top:1665;width:620;height:723">
                            <v:rect id="shape_0" ID="Rectangle 165" stroked="t" o:allowincell="f" style="position:absolute;left:2383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66" stroked="t" o:allowincell="f" style="position:absolute;left:2318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67" stroked="t" o:allowincell="f" style="position:absolute;left:2537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68" style="position:absolute;left:2232;top:1584;width:801;height:1339">
                          <v:group id="shape_0" alt="Group 169" style="position:absolute;left:2232;top:1584;width:801;height:1339">
                            <v:line id="shape_0" from="2232,2034" to="3033,2034" ID="Line 17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33,1584" to="2633,2923" ID="Line 17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72" stroked="t" o:allowincell="f" style="position:absolute;left:258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73" style="position:absolute;left:3272;top:1584;width:801;height:1339">
                        <v:group id="shape_0" alt="Group 174" style="position:absolute;left:3347;top:1665;width:631;height:723">
                          <v:group id="shape_0" alt="Group 175" style="position:absolute;left:3347;top:1665;width:631;height:723">
                            <v:rect id="shape_0" ID="Rectangle 176" stroked="t" o:allowincell="f" style="position:absolute;left:3413;top:1728;width:496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77" stroked="t" o:allowincell="f" style="position:absolute;left:3347;top:1665;width:630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78" stroked="t" o:allowincell="f" style="position:absolute;left:3570;top:1939;width:202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79" style="position:absolute;left:3272;top:1584;width:801;height:1339">
                          <v:group id="shape_0" alt="Group 180" style="position:absolute;left:3272;top:1584;width:801;height:1339">
                            <v:line id="shape_0" from="3272,2034" to="4073,2034" ID="Line 18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73,1584" to="3673,2923" ID="Line 182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83" stroked="t" o:allowincell="f" style="position:absolute;left:3624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  <v:group id="shape_0" alt="Group 184" style="position:absolute;left:4291;top:1584;width:801;height:1339">
                        <v:group id="shape_0" alt="Group 185" style="position:absolute;left:4377;top:1665;width:620;height:723">
                          <v:group id="shape_0" alt="Group 186" style="position:absolute;left:4377;top:1665;width:620;height:723">
                            <v:rect id="shape_0" ID="Rectangle 187" stroked="t" o:allowincell="f" style="position:absolute;left:4442;top:1728;width:487;height:596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Rectangle 188" stroked="t" o:allowincell="f" style="position:absolute;left:4377;top:1665;width:619;height:722;mso-wrap-style:none;v-text-anchor:middle;mso-position-horizontal-relative:char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oval id="shape_0" ID="Oval 189" stroked="t" o:allowincell="f" style="position:absolute;left:4596;top:1939;width:199;height:191;mso-wrap-style:none;v-text-anchor:middle;mso-position-horizontal-relative:char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190" style="position:absolute;left:4291;top:1584;width:801;height:1339">
                          <v:group id="shape_0" alt="Group 191" style="position:absolute;left:4291;top:1584;width:801;height:1339">
                            <v:line id="shape_0" from="4291,2034" to="5092,2034" ID="Line 192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692,1584" to="4692,2923" ID="Line 193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Oval 194" stroked="t" o:allowincell="f" style="position:absolute;left:4643;top:1987;width:105;height:99;mso-wrap-style:none;v-text-anchor:middle;mso-position-horizontal-relative:char">
                            <v:fill o:detectmouseclick="t" on="false"/>
                            <v:stroke color="white" weight="22320" joinstyle="miter" endcap="flat"/>
                            <w10:wrap type="none"/>
                          </v:oval>
                        </v:group>
                      </v:group>
                    </v:group>
                    <v:group id="shape_0" alt="Group 195" style="position:absolute;left:1639;top:925;width:3683;height:1700">
                      <v:line id="shape_0" from="1757,925" to="5191,925" ID="Line 19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0,2625" to="5181,2625" ID="Line 19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未知" coordsize="24,166" path="m12,0c17,6,22,13,21,18c20,23,12,27,9,32c6,37,0,39,1,45c2,51,15,63,17,68c19,73,16,71,15,74c14,77,8,82,9,86c10,90,19,97,20,101c21,105,16,105,16,110c16,115,24,123,23,129c22,135,11,140,11,145c11,150,22,154,22,157c22,160,16,163,10,166e" stroked="t" o:allowincell="f" style="position:absolute;left:5063;top:925;width:258;height:169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Group 199" style="position:absolute;left:1639;top:925;width:238;height:1690">
                        <v:shape id="shape_0" ID="未知" coordsize="10,60" path="m4,0c2,0,1,1,2,7c3,13,10,27,10,36c10,45,5,52,0,60e" stroked="t" o:allowincell="f" style="position:absolute;left:1711;top:925;width:102;height:6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未知" coordsize="23,106" path="m6,0c3,5,0,10,1,15c2,20,12,24,13,33c14,42,4,57,5,67c6,77,19,85,21,91c23,97,20,101,18,106e" stroked="t" o:allowincell="f" style="position:absolute;left:1639;top:1536;width:237;height:1078;mso-wrap-style:none;v-text-anchor:middle;mso-position-horizontal-relative:char">
                          <v:fill o:detectmouseclick="t" on="false"/>
                          <v:stroke color="black" weight="3240" dashstyle="longdash" joinstyle="round" endcap="flat"/>
                          <w10:wrap type="none"/>
                        </v:shape>
                      </v:group>
                    </v:group>
                  </v:group>
                  <v:shape id="shape_0" ID="未知" coordsize="13,114" path="m2,0c6,4,10,8,10,13c10,18,4,26,4,31c4,36,8,39,8,44c8,49,3,54,3,61c3,68,9,79,9,86c9,93,0,96,1,101c2,106,7,110,13,114e" stroked="t" o:allowincell="f" style="position:absolute;left:1971;top:1483;width:132;height:117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203" style="position:absolute;left:1916;top:912;width:322;height:715">
                    <v:oval id="shape_0" ID="Oval 204" stroked="t" o:allowincell="f" style="position:absolute;left:1916;top:1075;width:321;height:35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2077,912" to="2077,1627" ID="Line 20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06" stroked="t" o:allowincell="f" style="position:absolute;left:1982;top:1167;width:179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07" style="position:absolute;left:2971;top:924;width:341;height:715">
                    <v:oval id="shape_0" ID="Oval 208" stroked="t" o:allowincell="f" style="position:absolute;left:2971;top:1087;width:340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3136,924" to="3136,1639" ID="Line 20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0" stroked="t" o:allowincell="f" style="position:absolute;left:3049;top:1169;width:184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11" style="position:absolute;left:3996;top:935;width:338;height:715">
                    <v:oval id="shape_0" ID="Oval 212" stroked="t" o:allowincell="f" style="position:absolute;left:3996;top:1098;width:337;height:347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4165,935" to="4165,1650" ID="Line 21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4" stroked="t" o:allowincell="f" style="position:absolute;left:4075;top:1180;width:187;height:183;mso-wrap-style:none;v-text-anchor:middle;mso-position-horizontal-relative:char">
                      <v:fill o:detectmouseclick="t" on="false"/>
                      <v:stroke color="white" weight="25560" joinstyle="miter" endcap="flat"/>
                      <w10:wrap type="none"/>
                    </v:oval>
                  </v:group>
                  <v:group id="shape_0" alt="Group 215" style="position:absolute;left:5199;top:1028;width:111;height:521">
                    <v:line id="shape_0" from="5249,1028" to="5249,1549" ID="Line 21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17" stroked="t" o:allowincell="f" style="position:absolute;left:5199;top:1233;width:110;height:111;mso-wrap-style:none;v-text-anchor:middle;mso-position-horizontal-relative:char">
                      <v:fill o:detectmouseclick="t" on="false"/>
                      <v:stroke color="white" weight="19080" joinstyle="miter" endcap="flat"/>
                      <w10:wrap type="none"/>
                    </v:oval>
                  </v:group>
                  <v:line id="shape_0" from="5221,2053" to="5552,2065" ID="Line 2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76,2650" to="5893,2650" ID="Line 21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86,925" to="5893,925" ID="Line 22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40,912" to="5840,2649" ID="Line 221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640,1275" to="5640,2649" ID="Line 222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442,1288" to="5442,2065" ID="Line 223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24,1650" to="720,1650" ID="Line 224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5,2416" to="732,2416" ID="Line 22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7,1652" to="367,2415" ID="Line 226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788,2053" to="1019,2053" ID="Line 227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8,2053" to="599,2053" ID="Line 228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0;top:1786;width:265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2,2870" to="1062,2870" ID="Line 230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4,2870" to="776,2870" ID="Line 231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30;top:2740;width:368;height: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8,756" to="1019,756" ID="Line 233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01,756" to="721,756" ID="Line 234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9;top:1080;width:794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36" style="position:absolute;left:854;top:1288;width:124;height:415">
                    <v:line id="shape_0" from="854,1704" to="978,1704" ID="Line 23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9,1288" to="979,1703" ID="Line 238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451,1288" to="1451,1715" ID="Line 23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16,522" to="1916,1156" ID="Line 240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36,510" to="2236,1157" ID="Line 241" stroked="t" o:allowincell="f" style="position:absolute;flip:y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2246,678" to="2588,678" ID="Line 242" stroked="t" o:allowincell="f" style="position:absolute;flip:x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683,678" to="1915,678" ID="Line 243" stroked="t" o:allowincell="f" style="position:absolute;mso-position-horizontal-relative:char">
                    <v:stroke color="black" weight="180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27;top:468;width:29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95,666" to="3695,1533" ID="Line 24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171,302" to="4171,885" ID="Line 24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07,678" to="3938,678" ID="Line 247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11,678" to="3142,678" ID="Line 248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91,1547" to="2876,1547" ID="Line 249" stroked="t" o:allowincell="f" style="position:absolute;mso-position-horizontal-relative:char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391,1404" to="2391,1636" ID="Line 25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888,1404" to="2888,1636" ID="Line 25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13;top:1391;width:275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65,406" to="4159,406" ID="Line 253" stroked="t" o:allowincell="f" style="position:absolute;mso-position-horizontal-relative:char">
                    <v:stroke color="black" weight="252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469,340" to="4469,1662" ID="Line 254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568;top:312;width:133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mboss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2,368" to="5652,938" ID="Line 256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56,2870" to="3694,2870" ID="Line 257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75;top:612;width:243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22,1742" to="3164,1742" ID="Line 25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22,2351" to="3241,2351" ID="Line 260" stroked="t" o:allowincell="f" style="position:absolute;mso-position-horizontal-relative:char">
                    <v:stroke color="black" weight="2520" joinstyle="miter" endcap="flat"/>
                    <v:fill o:detectmouseclick="t" on="false"/>
                    <w10:wrap type="none"/>
                  </v:line>
                  <v:line id="shape_0" from="3121,1742" to="3121,2350" ID="Line 261" stroked="t" o:allowincell="f" style="position:absolute;mso-position-horizontal-relative:char">
                    <v:stroke color="black" weight="324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rect id="shape_0" ID="Arc 262" coordsize="21600,12669" path="l0,21600xee" stroked="t" o:allowincell="f" style="position:absolute;left:3960;top:2455;width:430;height:129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3" coordsize="21600,12669" path="l0,21600xee" stroked="t" o:allowincell="f" style="position:absolute;left:2943;top:2441;width:430;height:128;flip:xy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4" coordsize="21600,12669" path="l0,21600xee" stroked="t" o:allowincell="f" style="position:absolute;left:3960;top:1521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rect id="shape_0" ID="Arc 265" coordsize="21600,12669" path="l0,21600xee" stroked="t" o:allowincell="f" style="position:absolute;left:2943;top:1508;width:430;height:129;flip:x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rect>
                  <v:line id="shape_0" from="788,2689" to="788,2986" ID="Line 26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3,2689" to="833,2999" ID="Line 2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2,666" to="722,885" ID="Line 26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8,666" to="788,885" ID="Line 26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143,301" to="3143,897" ID="Line 27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46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IA Tape Component Dimen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2421890" cy="5528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552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236"/>
                              <w:gridCol w:w="163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Governing Specificat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IA 481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.7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1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+ 0.1, 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412" w:leader="none"/>
                                    </w:tabs>
                                    <w:ind w:right="571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75 ±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2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1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ead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railer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eel Dimensions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 max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 min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±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1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Storage And Hand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orage conditions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遮光密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14" w:type="dxa"/>
                                  <w:gridSpan w:val="3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UI Gothic" w:cs="MS Mincho;MS UI Gothic" w:ascii="MS Mincho;MS UI Gothic" w:hAnsi="MS Mincho;MS UI Gothic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Devices may not meet specified performa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f storage conditions are exceed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435.3pt;mso-wrap-distance-left:9pt;mso-wrap-distance-right:9pt;mso-wrap-distance-top:0pt;mso-wrap-distance-bottom:0pt;margin-top:0.05pt;mso-position-vertical-relative:text;margin-left:28.95pt;mso-position-horizontal-relative:text">
                <v:fill opacity="0f"/>
                <v:textbox inset="0in,0in,0in,0in">
                  <w:txbxContent>
                    <w:tbl>
                      <w:tblPr>
                        <w:tblW w:w="3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  <w:gridCol w:w="236"/>
                        <w:gridCol w:w="163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Governing Specificat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IA 481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.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.7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1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2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+ 0.1, -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412" w:leader="none"/>
                              </w:tabs>
                              <w:ind w:right="571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75 ± 0.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2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1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.8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± 0.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ead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railer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eel Dimensions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 max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 min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4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± 0.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.4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81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2"/>
                                <w:szCs w:val="22"/>
                              </w:rPr>
                              <w:t>Storage And Handling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8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orage conditions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  <w:t>遮光密封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814" w:type="dxa"/>
                            <w:gridSpan w:val="3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Devices may not meet specified performance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8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f storage conditions are exceed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3952875" cy="1904365"/>
                <wp:effectExtent l="0" t="0" r="0" b="0"/>
                <wp:docPr id="10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904400"/>
                          <a:chOff x="0" y="0"/>
                          <a:chExt cx="3952800" cy="190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66600" y="720"/>
                            <a:ext cx="388620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1486440"/>
                            <a:ext cx="1334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mbossed cavit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52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160" y="1031400"/>
                              <a:ext cx="100260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v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233720"/>
                              <a:ext cx="12312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rrier tape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595080"/>
                              <a:ext cx="322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3560"/>
                              <a:ext cx="483120" cy="6832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0680" y="362520"/>
                              <a:ext cx="14814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2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360" y="612720"/>
                              <a:ext cx="11952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(hub dia.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680" y="1087200"/>
                              <a:ext cx="13672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1(measured at hub)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920" y="439560"/>
                              <a:ext cx="43812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6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6"/>
                                    <a:pt x="10" y="26"/>
                                  </a:cubicBezTo>
                                  <a:cubicBezTo>
                                    <a:pt x="16" y="36"/>
                                    <a:pt x="26" y="51"/>
                                    <a:pt x="35" y="61"/>
                                  </a:cubicBezTo>
                                  <a:cubicBezTo>
                                    <a:pt x="44" y="71"/>
                                    <a:pt x="53" y="78"/>
                                    <a:pt x="62" y="8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4160" y="675720"/>
                              <a:ext cx="766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1059120"/>
                              <a:ext cx="392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078920"/>
                              <a:ext cx="248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1058400"/>
                              <a:ext cx="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080000"/>
                              <a:ext cx="1404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560" y="106668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1097280"/>
                              <a:ext cx="62280" cy="35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100520"/>
                              <a:ext cx="140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9360" y="1089720"/>
                              <a:ext cx="489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066320"/>
                              <a:ext cx="64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76800"/>
                              <a:ext cx="96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7" y="0"/>
                                  </a:moveTo>
                                  <a:cubicBezTo>
                                    <a:pt x="9" y="4"/>
                                    <a:pt x="12" y="9"/>
                                    <a:pt x="13" y="12"/>
                                  </a:cubicBezTo>
                                  <a:cubicBezTo>
                                    <a:pt x="14" y="15"/>
                                    <a:pt x="13" y="20"/>
                                    <a:pt x="12" y="21"/>
                                  </a:cubicBezTo>
                                  <a:cubicBezTo>
                                    <a:pt x="11" y="22"/>
                                    <a:pt x="8" y="22"/>
                                    <a:pt x="6" y="21"/>
                                  </a:cubicBezTo>
                                  <a:cubicBezTo>
                                    <a:pt x="4" y="20"/>
                                    <a:pt x="1" y="17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30280"/>
                              <a:ext cx="3474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3560"/>
                              <a:ext cx="47052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3640" y="520560"/>
                              <a:ext cx="50760" cy="640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9360" y="-9360"/>
                                <a:ext cx="31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160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618480"/>
                              <a:ext cx="76320" cy="73080"/>
                            </a:xfrm>
                          </wpg:grpSpPr>
                          <wps:wsp>
                            <wps:cNvSpPr/>
                            <wps:spPr>
                              <a:xfrm flipH="1" flipV="1" rot="19257600">
                                <a:off x="13680" y="16200"/>
                                <a:ext cx="26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3924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0"/>
                                <a:ext cx="2412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9120"/>
                              <a:ext cx="64800" cy="64080"/>
                            </a:xfrm>
                          </wpg:grpSpPr>
                          <wps:wsp>
                            <wps:cNvSpPr/>
                            <wps:spPr>
                              <a:xfrm flipV="1" rot="718200">
                                <a:off x="32040" y="6480"/>
                                <a:ext cx="266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560"/>
                                <a:ext cx="306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0"/>
                                <a:ext cx="3060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223560"/>
                              <a:ext cx="47700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8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8" y="2"/>
                                    <a:pt x="11" y="4"/>
                                  </a:cubicBezTo>
                                  <a:cubicBezTo>
                                    <a:pt x="14" y="6"/>
                                    <a:pt x="16" y="8"/>
                                    <a:pt x="18" y="10"/>
                                  </a:cubicBezTo>
                                  <a:cubicBezTo>
                                    <a:pt x="20" y="12"/>
                                    <a:pt x="22" y="15"/>
                                    <a:pt x="24" y="18"/>
                                  </a:cubicBezTo>
                                  <a:cubicBezTo>
                                    <a:pt x="26" y="21"/>
                                    <a:pt x="28" y="25"/>
                                    <a:pt x="29" y="29"/>
                                  </a:cubicBezTo>
                                  <a:cubicBezTo>
                                    <a:pt x="30" y="33"/>
                                    <a:pt x="31" y="36"/>
                                    <a:pt x="32" y="40"/>
                                  </a:cubicBezTo>
                                  <a:cubicBezTo>
                                    <a:pt x="33" y="44"/>
                                    <a:pt x="34" y="52"/>
                                    <a:pt x="36" y="56"/>
                                  </a:cubicBezTo>
                                  <a:cubicBezTo>
                                    <a:pt x="38" y="60"/>
                                    <a:pt x="39" y="62"/>
                                    <a:pt x="42" y="67"/>
                                  </a:cubicBezTo>
                                  <a:cubicBezTo>
                                    <a:pt x="45" y="72"/>
                                    <a:pt x="50" y="82"/>
                                    <a:pt x="54" y="85"/>
                                  </a:cubicBezTo>
                                  <a:cubicBezTo>
                                    <a:pt x="58" y="88"/>
                                    <a:pt x="63" y="86"/>
                                    <a:pt x="64" y="84"/>
                                  </a:cubicBezTo>
                                  <a:cubicBezTo>
                                    <a:pt x="65" y="82"/>
                                    <a:pt x="62" y="74"/>
                                    <a:pt x="61" y="71"/>
                                  </a:cubicBezTo>
                                  <a:cubicBezTo>
                                    <a:pt x="60" y="68"/>
                                    <a:pt x="58" y="66"/>
                                    <a:pt x="57" y="6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7800">
                              <a:off x="349920" y="53028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12200">
                              <a:off x="246240" y="445320"/>
                              <a:ext cx="109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71200">
                              <a:off x="140040" y="4834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3" h="10800">
                                  <a:moveTo>
                                    <a:pt x="10800" y="0"/>
                                  </a:moveTo>
                                  <a:arcTo wR="10800" hR="10800" stAng="-5400000" swAng="459226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9800">
                              <a:off x="195480" y="368640"/>
                              <a:ext cx="329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46" h="9423">
                                  <a:moveTo>
                                    <a:pt x="16077" y="1377"/>
                                  </a:moveTo>
                                  <a:arcTo wR="10800" hR="10800" stAng="-3645188" swAng="1905391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1800">
                              <a:off x="182520" y="236880"/>
                              <a:ext cx="238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19" h="10800">
                                  <a:moveTo>
                                    <a:pt x="6701" y="808"/>
                                  </a:moveTo>
                                  <a:arcTo wR="10800" hR="10800" stAng="-6738442" swAng="632007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" y="348120"/>
                              <a:ext cx="83880" cy="14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334080"/>
                              <a:ext cx="96480" cy="154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85360"/>
                              <a:ext cx="11628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418320"/>
                              <a:ext cx="104040" cy="9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453240"/>
                              <a:ext cx="77400" cy="6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592560"/>
                              <a:ext cx="10908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9400"/>
                              <a:ext cx="36144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5">
                                  <a:moveTo>
                                    <a:pt x="0" y="0"/>
                                  </a:moveTo>
                                  <a:cubicBezTo>
                                    <a:pt x="1" y="6"/>
                                    <a:pt x="3" y="12"/>
                                    <a:pt x="5" y="17"/>
                                  </a:cubicBezTo>
                                  <a:cubicBezTo>
                                    <a:pt x="7" y="22"/>
                                    <a:pt x="8" y="25"/>
                                    <a:pt x="10" y="30"/>
                                  </a:cubicBezTo>
                                  <a:cubicBezTo>
                                    <a:pt x="12" y="35"/>
                                    <a:pt x="16" y="42"/>
                                    <a:pt x="20" y="49"/>
                                  </a:cubicBezTo>
                                  <a:cubicBezTo>
                                    <a:pt x="24" y="56"/>
                                    <a:pt x="28" y="65"/>
                                    <a:pt x="33" y="71"/>
                                  </a:cubicBezTo>
                                  <a:cubicBezTo>
                                    <a:pt x="38" y="77"/>
                                    <a:pt x="42" y="81"/>
                                    <a:pt x="47" y="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51160"/>
                              <a:ext cx="10080" cy="69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00120"/>
                              <a:ext cx="648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9000">
                              <a:off x="710280" y="836280"/>
                              <a:ext cx="52200" cy="5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2160" y="986760"/>
                              <a:ext cx="63000" cy="5580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7960" cy="49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088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198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883440"/>
                              <a:ext cx="168840" cy="149400"/>
                            </a:xfrm>
                          </wpg:grpSpPr>
                          <wps:wsp>
                            <wps:cNvSpPr/>
                            <wps:spPr>
                              <a:xfrm rot="342600">
                                <a:off x="122760" y="12024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56880" y="60120"/>
                                <a:ext cx="44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2320" bIns="-223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42600">
                                <a:off x="720" y="1440"/>
                                <a:ext cx="356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81360" rIns="81360" tIns="-25920" bIns="-259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05040" y="1080000"/>
                              <a:ext cx="255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160" y="1058400"/>
                              <a:ext cx="324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000" y="1093320"/>
                              <a:ext cx="1404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59120"/>
                              <a:ext cx="259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8560" y="1101240"/>
                              <a:ext cx="64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080000"/>
                              <a:ext cx="57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80000"/>
                              <a:ext cx="68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040" y="1092960"/>
                              <a:ext cx="64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4400" y="341640"/>
                              <a:ext cx="172080" cy="9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51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225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40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434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016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9312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22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58176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1228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58212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6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5320" y="516240"/>
                              <a:ext cx="109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5480" y="516240"/>
                              <a:ext cx="102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1052280"/>
                              <a:ext cx="103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5880" y="1052280"/>
                              <a:ext cx="95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280" y="648360"/>
                              <a:ext cx="0" cy="27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64836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080" y="927720"/>
                              <a:ext cx="1029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22000">
                              <a:off x="65160" y="404280"/>
                              <a:ext cx="3092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11" h="9435">
                                  <a:moveTo>
                                    <a:pt x="16054" y="1364"/>
                                  </a:moveTo>
                                  <a:arcTo wR="10800" hR="10800" stAng="-3653495" swAng="202542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551160"/>
                              <a:ext cx="504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18920"/>
                              <a:ext cx="167760" cy="173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341640"/>
                              <a:ext cx="682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281960"/>
                              <a:ext cx="64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48120"/>
                              <a:ext cx="0" cy="941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662400"/>
                              <a:ext cx="257760" cy="285840"/>
                            </a:xfrm>
                            <a:prstGeom prst="ellipse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15400"/>
                              <a:ext cx="66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41640"/>
                              <a:ext cx="966600" cy="933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3880" y="819720"/>
                              <a:ext cx="53280" cy="50040"/>
                            </a:xfrm>
                          </wpg:grpSpPr>
                          <wps:wsp>
                            <wps:cNvSpPr/>
                            <wps:spPr>
                              <a:xfrm flipV="1" rot="1740000">
                                <a:off x="25200" y="11520"/>
                                <a:ext cx="20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988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7480" y="685080"/>
                              <a:ext cx="33480" cy="457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5040" y="-50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479" h="21600">
                                    <a:moveTo>
                                      <a:pt x="10800" y="0"/>
                                    </a:moveTo>
                                    <a:arcTo wR="10800" hR="10800" stAng="-5400000" swAng="11661952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54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9731600">
                              <a:off x="1612800" y="829080"/>
                              <a:ext cx="26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479" h="21597">
                                  <a:moveTo>
                                    <a:pt x="11052" y="3"/>
                                  </a:moveTo>
                                  <a:arcTo wR="10800" hR="10800" stAng="-5319653" swAng="1158160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851040"/>
                              <a:ext cx="190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810720"/>
                              <a:ext cx="140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8000">
                              <a:off x="1696680" y="76716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22000">
                              <a:off x="1626120" y="76716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1663920" y="82908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81360" rIns="81360" tIns="720" bIns="720" anchor="t" rot="135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6560" y="807120"/>
                              <a:ext cx="1908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0640" y="810720"/>
                              <a:ext cx="2592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0"/>
                              <a:ext cx="27172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IA Reel Dimensions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7720" y="718920"/>
                              <a:ext cx="149400" cy="40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031400"/>
                              <a:ext cx="92160" cy="28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67280"/>
                              <a:ext cx="12600" cy="7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85360"/>
                              <a:ext cx="64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840" y="916920"/>
                              <a:ext cx="64080" cy="56520"/>
                            </a:xfrm>
                          </wpg:grpSpPr>
                          <wps:wsp>
                            <wps:cNvSpPr/>
                            <wps:spPr>
                              <a:xfrm rot="380400">
                                <a:off x="2520" y="2880"/>
                                <a:ext cx="59040" cy="5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2088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9080"/>
                                <a:ext cx="20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66160" y="1090440"/>
                            <a:ext cx="72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" style="position:absolute;margin-left:5.05pt;margin-top:0pt;width:306.2pt;height:149.95pt" coordorigin="101,0" coordsize="6124,2999">
                <v:rect id="shape_0" stroked="f" o:allowincell="f" style="position:absolute;left:105;top:1;width:6119;height:2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4;top:2341;width:2100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mbossed cav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75" style="position:absolute;left:101;top:0;width:6122;height:2340">
                  <v:shape id="shape_0" fillcolor="white" stroked="f" o:allowincell="f" style="position:absolute;left:145;top:1624;width:1578;height: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v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5;top:1943;width:1938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rrier ta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77;top:937;width:50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279" stroked="t" o:allowincell="f" style="position:absolute;left:176;top:352;width:740;height:108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oval id="shape_0" ID="Oval 280" stroked="t" o:allowincell="f" style="position:absolute;left:136;top:352;width:760;height:1075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shape id="shape_0" fillcolor="white" stroked="f" o:allowincell="f" style="position:absolute;left:3891;top:571;width:2332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2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3;top:965;width:1881;height:7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(hub dia.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1;top:1712;width:2152;height: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1(measured at hu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未知" coordsize="62,86" path="m0,0c2,8,4,16,10,26c16,36,26,51,35,61c44,71,53,78,62,86e" stroked="t" o:allowincell="f" style="position:absolute;left:877;top:692;width:689;height:98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1109,1064" to="1229,1065" ID="Line 285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668" to="1464,1700" ID="Line 28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6,1699" to="1504,1723" ID="Line 28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7" to="1465,1699" ID="Line 2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01" to="1424,1721" ID="Line 28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4,1680" to="1567,1708" ID="Line 290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1,1728" to="1518,1783" ID="Line 29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33" to="1424,1743" ID="Line 292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32,1716" to="1508,1761" ID="Line 29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67,1679" to="1576,1689" ID="Line 29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4,22" path="m7,0c9,4,12,9,13,12c14,15,13,20,12,21c11,22,8,22,6,21c4,20,1,17,0,16e" stroked="t" o:allowincell="f" style="position:absolute;left:1029;top:1066;width:151;height:25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47,85" path="m0,0c1,6,3,12,5,17c7,22,8,25,10,30c12,35,16,42,20,49c24,56,28,65,33,71c38,77,42,81,47,85e" stroked="t" o:allowincell="f" style="position:absolute;left:856;top:835;width:546;height:90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oval id="shape_0" ID="Oval 297" fillcolor="white" stroked="t" o:allowincell="f" style="position:absolute;left:105;top:352;width:740;height:108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alt="Group 298" style="position:absolute;left:368;top:805;width:79;height:115">
                    <v:rect id="shape_0" ID="Arc 299" coordsize="13479,21600" path="l0,21600xee" stroked="t" o:allowincell="f" style="position:absolute;left:383;top:806;width:49;height:79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68,862" to="368,920" ID="Line 30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8,854" to="448,912" ID="Line 30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2" style="position:absolute;left:394;top:973;width:97;height:109">
                    <v:rect id="shape_0" ID="Arc 303" coordsize="13479,21600" path="l0,21600xee" stroked="t" o:allowincell="f" style="position:absolute;left:394;top:999;width:41;height:84;flip:xy;mso-wrap-style:none;v-text-anchor:middle;rotation:32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54,1036" to="491,1066" ID="Line 30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,974" to="431,1004" ID="Line 305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6" style="position:absolute;left:482;top:959;width:93;height:98">
                    <v:rect id="shape_0" ID="Arc 307" coordsize="13479,21600" path="l0,21600xee" stroked="t" o:allowincell="f" style="position:absolute;left:532;top:969;width:41;height:86;flip:y;mso-wrap-style:none;v-text-anchor:middle;rotation:348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82,1042" to="529,1052" ID="Line 308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7,959" to="554,968" ID="Line 309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65,88" path="m0,0c4,1,8,2,11,4c14,6,16,8,18,10c20,12,22,15,24,18c26,21,28,25,29,29c30,33,31,36,32,40c33,44,34,52,36,56c38,60,39,62,42,67c45,72,50,82,54,85c58,88,63,86,64,84c65,82,62,74,61,71c60,68,58,66,57,65e" stroked="t" o:allowincell="f" style="position:absolute;left:562;top:352;width:750;height:96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ID="Arc 311" coordsize="10503,10800" path="l0,21600xee" stroked="t" o:allowincell="f" style="position:absolute;left:551;top:834;width:80;height:86;mso-wrap-style:none;v-text-anchor:middle;rotation:42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2" coordsize="10503,10800" path="l0,21600xee" stroked="t" o:allowincell="f" style="position:absolute;left:388;top:701;width:172;height:165;mso-wrap-style:none;v-text-anchor:middle;rotation:317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3" coordsize="10503,10800" path="l0,21600xee" stroked="t" o:allowincell="f" style="position:absolute;left:220;top:762;width:85;height:80;mso-wrap-style:none;v-text-anchor:middle;rotation:23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4" coordorigin="10800,1376" coordsize="9446,9423" path="l0,21600xee" stroked="t" o:allowincell="f" style="position:absolute;left:308;top:580;width:517;height:615;mso-wrap-style:none;v-text-anchor:middle;rotation:36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ID="Arc 315" coordsize="14819,10800" path="l0,21600xee" stroked="t" o:allowincell="f" style="position:absolute;left:288;top:373;width:375;height:340;mso-wrap-style:none;v-text-anchor:middle;rotation:32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37,548" to="368,779" ID="Line 316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2,526" to="703,768" ID="Line 31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02,922" to="784,1020" ID="Line 31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2,659" to="755,812" ID="Line 31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6,714" to="307,823" ID="Line 320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,933" to="317,1063" ID="Line 321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47,85" path="m0,0c1,6,3,12,5,17c7,22,8,25,10,30c12,35,16,42,20,49c24,56,28,65,33,71c38,77,42,81,47,85e" stroked="t" o:allowincell="f" style="position:absolute;left:846;top:802;width:568;height:93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line id="shape_0" from="894,868" to="909,977" ID="Line 323" stroked="t" o:allowincell="f" style="position:absolute;mso-position-horizontal-relative:char">
                    <v:stroke color="white" weight="15840" joinstyle="miter" endcap="flat"/>
                    <v:fill o:detectmouseclick="t" on="false"/>
                    <w10:wrap type="none"/>
                  </v:line>
                  <v:line id="shape_0" from="907,945" to="916,1020" ID="Line 324" stroked="t" o:allowincell="f" style="position:absolute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25" fillcolor="white" stroked="t" o:allowincell="f" style="position:absolute;left:1118;top:1317;width:81;height:87;mso-wrap-style:none;v-text-anchor:middle;rotation:18;mso-position-horizontal-relative:char" type="_x0000_t4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Group 326" style="position:absolute;left:1284;top:1558;width:91;height:79">
                    <v:shape id="shape_0" ID="AutoShape 327" fillcolor="white" stroked="t" o:allowincell="f" style="position:absolute;left:1283;top:1558;width:90;height:77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93,1587" to="1326,1607" ID="Line 328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30,1584" to="1360,1610" ID="Line 32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8,1558" to="1328,1576" ID="Line 330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31" style="position:absolute;left:1201;top:1394;width:263;height:229">
                    <v:oval id="shape_0" ID="Oval 332" fillcolor="white" stroked="t" o:allowincell="f" style="position:absolute;left:1393;top:1581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3" fillcolor="white" stroked="t" o:allowincell="f" style="position:absolute;left:1289;top:1486;width:69;height:4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334" fillcolor="white" stroked="t" o:allowincell="f" style="position:absolute;left:1201;top:1393;width:55;height:30;mso-wrap-style:square;v-text-anchor:top;rotation:6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line id="shape_0" from="1425,1701" to="1464,1721" ID="Line 33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667" to="1556,1699" ID="Line 336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03,1722" to="1424,1733" ID="Line 33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5,1668" to="1505,1700" ID="Line 33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15,1734" to="1424,1777" ID="Line 339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06,1701" to="1514,1733" ID="Line 34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15,1701" to="1525,1733" ID="Line 3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25,1721" to="1434,1765" ID="Line 342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343" style="position:absolute;left:3566;top:538;width:270;height:1458">
                    <v:line id="shape_0" from="3567,538" to="3567,1355" ID="Line 34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538" to="3624,1078" ID="Line 3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46" to="3779,1046" ID="Line 34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190" to="3836,1190" ID="Line 34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780,1078" ID="Line 34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538" to="3837,1189" ID="Line 34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79" to="3779,1079" ID="Line 35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013" to="3779,1013" ID="Line 35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538" to="3623,538" ID="Line 35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538" to="3836,538" ID="Line 35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7,1157" to="3837,1996" ID="Line 35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0,1454" to="3780,1994" ID="Line 355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836,1345" ID="Line 35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4" to="3624,1994" ID="Line 357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7,1345" to="3567,1996" ID="Line 358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4,1455" to="3779,1455" ID="Line 35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79,1997" to="3835,1997" ID="Line 36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6,1997" to="3622,1997" ID="Line 36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394,813" to="3566,813" ID="Line 362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51,813" to="4012,813" ID="Line 363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55,1657" to="3617,1657" ID="Line 364" stroked="t" o:allowincell="f" style="position:absolute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89,1657" to="3939,1657" ID="Line 365" stroked="t" o:allowincell="f" style="position:absolute;flip:x;mso-position-horizontal-relative:char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53,1021" to="3953,1460" ID="Line 366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871,1021" to="4032,1021" ID="Line 367" stroked="t" o:allowincell="f" style="position:absolute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line id="shape_0" from="3871,1461" to="4032,1461" ID="Line 368" stroked="t" o:allowincell="f" style="position:absolute;flip:x;mso-position-horizontal-relative:char">
                    <v:stroke color="black" weight="1800" joinstyle="miter" endcap="flat"/>
                    <v:fill o:detectmouseclick="t" on="false"/>
                    <w10:wrap type="none"/>
                  </v:line>
                  <v:rect id="shape_0" ID="Arc 369" coordorigin="10800,1364" coordsize="9611,9435" path="l0,21600xee" stroked="t" o:allowincell="f" style="position:absolute;left:102;top:637;width:486;height:494;flip:x;mso-wrap-style:none;v-text-anchor:middle;rotation:41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497,868" to="504,909" ID="Line 370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466,868" to="473,909" ID="Line 371" stroked="t" o:allowincell="f" style="position:absolute;flip:x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oval id="shape_0" ID="Oval 372" stroked="t" o:allowincell="f" style="position:absolute;left:2520;top:1132;width:263;height:27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longdash" joinstyle="miter" endcap="flat"/>
                    <w10:wrap type="none"/>
                  </v:oval>
                  <v:line id="shape_0" from="1597,538" to="2671,538" ID="Line 37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2019" to="2642,2019" ID="Line 37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09,548" to="1709,2029" ID="Line 375" stroked="t" o:allowincell="f" style="position:absolute;mso-position-horizontal-relative:char">
                    <v:stroke color="black" weight="324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oval id="shape_0" ID="Oval 376" stroked="t" o:allowincell="f" style="position:absolute;left:2450;top:1043;width:405;height:449;mso-wrap-style:none;v-text-anchor:middle;mso-position-horizontal-relative:char">
                    <v:fill o:detectmouseclick="t" on="false"/>
                    <v:stroke color="black" weight="1800" dashstyle="longdash" joinstyle="miter" endcap="flat"/>
                    <w10:wrap type="none"/>
                  </v:oval>
                  <v:line id="shape_0" from="2804,1284" to="3850,1284" ID="Line 377" stroked="t" o:allowincell="f" style="position:absolute;mso-position-horizontal-relative:char">
                    <v:stroke color="black" weight="3240" dashstyle="longdashdot" joinstyle="miter" endcap="flat"/>
                    <v:fill o:detectmouseclick="t" on="false"/>
                    <w10:wrap type="none"/>
                  </v:line>
                  <v:oval id="shape_0" ID="Oval 378" stroked="t" o:allowincell="f" style="position:absolute;left:1893;top:538;width:1521;height:1469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oval>
                  <v:group id="shape_0" alt="Group 379" style="position:absolute;left:2683;top:1290;width:72;height:74">
                    <v:rect id="shape_0" ID="Arc 380" coordsize="13479,21600" path="l0,21600xee" stroked="t" o:allowincell="f" style="position:absolute;left:2722;top:1309;width:31;height:56;flip:y;mso-wrap-style:none;v-text-anchor:middle;rotation:331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683,1338" to="2715,1355" ID="Line 381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5,1291" to="2747,1308" ID="Line 382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83" style="position:absolute;left:2547;top:1070;width:52;height:80">
                    <v:rect id="shape_0" ID="Arc 384" coordsize="13479,21600" path="l0,21600xee" stroked="t" o:allowincell="f" style="position:absolute;left:2555;top:1071;width:35;height:52;flip:xy;mso-wrap-style:none;v-text-anchor:middle;rotation:90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547,1109" to="2547,1150" ID="Line 38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00,1103" to="2600,1144" ID="Line 38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387" coordorigin="8120,2" coordsize="13479,21597" path="l0,21600xee" stroked="t" o:allowincell="f" style="position:absolute;left:2540;top:1306;width:41;height:65;flip:xy;mso-wrap-style:none;v-text-anchor:middle;rotation:329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340" to="2606,1369" ID="Line 388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56,1277" to="2577,1299" ID="Line 389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rect id="shape_0" ID="Arc 390" coordsize="10800,10800" path="l0,21600xee" stroked="t" o:allowincell="f" style="position:absolute;left:2671;top:1208;width:61;height:75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1" coordsize="10800,10800" path="l0,21600xee" stroked="t" o:allowincell="f" style="position:absolute;left:2560;top:1208;width:60;height:75;flip:x;mso-wrap-style:none;v-text-anchor:middle;rotation: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rect id="shape_0" ID="Arc 392" coordsize="10800,10800" path="l0,21600xee" stroked="t" o:allowincell="f" style="position:absolute;left:2621;top:1306;width:60;height:64;flip:x;mso-wrap-style:square;v-text-anchor:top;rotation:135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rect>
                  <v:line id="shape_0" from="2577,1271" to="2606,1330" ID="Line 393" stroked="t" o:allowincell="f" style="position:absolute;mso-position-horizontal-relative:char">
                    <v:stroke color="white" weight="12600" joinstyle="miter" endcap="flat"/>
                    <v:fill o:detectmouseclick="t" on="false"/>
                    <w10:wrap type="none"/>
                  </v:line>
                  <v:line id="shape_0" from="2678,1277" to="2718,1335" ID="Line 394" stroked="t" o:allowincell="f" style="position:absolute;flip:x;mso-position-horizontal-relative:char">
                    <v:stroke color="whit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5;top:0;width:427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IA Reel Dimensi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,1132" to="1128,1775" ID="Line 39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96,1624" to="1240,2068" ID="Line 397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2,736" to="901,846" ID="Line 398" stroked="t" o:allowincell="f" style="position:absolute;mso-position-horizontal-relative:char">
                    <v:stroke color="white" weight="6480" joinstyle="miter" endcap="flat"/>
                    <v:fill o:detectmouseclick="t" on="false"/>
                    <w10:wrap type="none"/>
                  </v:line>
                  <v:line id="shape_0" from="917,922" to="926,944" ID="Line 39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400" style="position:absolute;left:1191;top:1448;width:93;height:80">
                    <v:shape id="shape_0" ID="AutoShape 401" fillcolor="white" stroked="t" o:allowincell="f" style="position:absolute;left:1191;top:1448;width:92;height:78;mso-wrap-style:none;v-text-anchor:middle;rotation:6;mso-position-horizontal-relative:char" type="_x0000_t4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1200,1477" to="1234,1497" ID="Line 402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9,1474" to="1270,1500" ID="Line 40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7,1448" to="1237,1466" ID="Line 40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64,1717" to="1364,2496" ID="Line 40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  <w:shd w:fill="E5E5E5" w:val="clear"/>
        </w:rPr>
      </w:pPr>
      <w:r>
        <w:rPr>
          <w:rFonts w:cs="Arial" w:ascii="Arial" w:hAnsi="Arial"/>
          <w:sz w:val="24"/>
          <w:szCs w:val="21"/>
          <w:shd w:fill="E5E5E5" w:val="clear"/>
        </w:rPr>
      </w:r>
    </w:p>
    <w:p>
      <w:pPr>
        <w:pStyle w:val="Normal"/>
        <w:rPr>
          <w:rFonts w:ascii="Arial" w:hAnsi="Arial" w:cs="Arial"/>
          <w:sz w:val="24"/>
          <w:shd w:fill="E5E5E5" w:val="clear"/>
        </w:rPr>
      </w:pPr>
      <w:r>
        <w:rPr>
          <w:rFonts w:cs="Arial" w:ascii="Arial" w:hAnsi="Arial"/>
          <w:sz w:val="24"/>
          <w:shd w:fill="E5E5E5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color w:val="FFFFFF"/>
          <w:sz w:val="30"/>
          <w:szCs w:val="30"/>
          <w:shd w:fill="008000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</w:r>
    </w:p>
    <w:p>
      <w:pPr>
        <w:pStyle w:val="Normal"/>
        <w:rPr>
          <w:rFonts w:ascii="Arial" w:hAnsi="Arial" w:cs="Arial"/>
          <w:sz w:val="30"/>
          <w:szCs w:val="30"/>
          <w:shd w:fill="E5E5E5" w:val="clear"/>
        </w:rPr>
      </w:pPr>
      <w:r>
        <w:rPr>
          <w:rFonts w:cs="Arial" w:ascii="Arial" w:hAnsi="Arial"/>
          <w:color w:val="FFFFFF"/>
          <w:sz w:val="30"/>
          <w:szCs w:val="30"/>
          <w:shd w:fill="008000" w:val="clear"/>
        </w:rPr>
        <w:t xml:space="preserve">Part Number System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342900" cy="99060"/>
                <wp:effectExtent l="5080" t="0" r="0" b="5080"/>
                <wp:wrapNone/>
                <wp:docPr id="11" name="Group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4" style="position:absolute;margin-left:162pt;margin-top:17.55pt;width:26.95pt;height:7.75pt" coordorigin="3240,351" coordsize="539,155">
                <v:line id="shape_0" from="3240,351" to="3240,506" ID="Line 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07" to="3779,507" ID="Line 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3860</wp:posOffset>
                </wp:positionH>
                <wp:positionV relativeFrom="paragraph">
                  <wp:posOffset>229235</wp:posOffset>
                </wp:positionV>
                <wp:extent cx="740410" cy="251460"/>
                <wp:effectExtent l="5080" t="0" r="635" b="5080"/>
                <wp:wrapNone/>
                <wp:docPr id="12" name="Group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251640"/>
                          <a:chOff x="0" y="0"/>
                          <a:chExt cx="740520" cy="251640"/>
                        </a:xfrm>
                      </wpg:grpSpPr>
                      <wps:wsp>
                        <wps:cNvSpPr/>
                        <wps:spPr>
                          <a:xfrm flipV="1">
                            <a:off x="3960" y="248760"/>
                            <a:ext cx="736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" style="position:absolute;margin-left:131.8pt;margin-top:18.05pt;width:58.3pt;height:19.75pt" coordorigin="2636,361" coordsize="1166,395">
                <v:line id="shape_0" from="2642,753" to="3801,756" ID="Line 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6,361" to="2636,756" ID="Line 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2255</wp:posOffset>
                </wp:positionH>
                <wp:positionV relativeFrom="paragraph">
                  <wp:posOffset>237490</wp:posOffset>
                </wp:positionV>
                <wp:extent cx="893445" cy="441325"/>
                <wp:effectExtent l="5080" t="0" r="0" b="5080"/>
                <wp:wrapNone/>
                <wp:docPr id="13" name="Group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441360"/>
                          <a:chOff x="0" y="0"/>
                          <a:chExt cx="89352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1" style="position:absolute;margin-left:120.65pt;margin-top:18.7pt;width:70.3pt;height:34.7pt" coordorigin="2413,374" coordsize="1406,694">
                <v:line id="shape_0" from="2413,374" to="2413,1068" ID="Line 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1069" to="3819,1069" ID="Line 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750</wp:posOffset>
                </wp:positionH>
                <wp:positionV relativeFrom="paragraph">
                  <wp:posOffset>234950</wp:posOffset>
                </wp:positionV>
                <wp:extent cx="1243965" cy="637540"/>
                <wp:effectExtent l="5080" t="0" r="0" b="5080"/>
                <wp:wrapNone/>
                <wp:docPr id="14" name="Group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637560"/>
                          <a:chOff x="0" y="0"/>
                          <a:chExt cx="124380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12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8" style="position:absolute;margin-left:92.5pt;margin-top:18.5pt;width:97.9pt;height:50.15pt" coordorigin="1850,370" coordsize="1958,1003">
                <v:line id="shape_0" from="1850,370" to="1850,1373" ID="Line 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1374" to="3808,1374" ID="Line 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ragraph">
                  <wp:posOffset>238760</wp:posOffset>
                </wp:positionV>
                <wp:extent cx="1594485" cy="843280"/>
                <wp:effectExtent l="5080" t="0" r="0" b="5080"/>
                <wp:wrapNone/>
                <wp:docPr id="15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843120"/>
                          <a:chOff x="0" y="0"/>
                          <a:chExt cx="159444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12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65.2pt;margin-top:18.8pt;width:125.5pt;height:66.35pt" coordorigin="1304,376" coordsize="2510,1327">
                <v:line id="shape_0" from="1304,376" to="1304,1703" ID="Line 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4,1704" to="3814,1704" ID="Line 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22885</wp:posOffset>
                </wp:positionV>
                <wp:extent cx="1853565" cy="1051560"/>
                <wp:effectExtent l="5080" t="0" r="0" b="5080"/>
                <wp:wrapNone/>
                <wp:docPr id="16" name="Group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051560"/>
                          <a:chOff x="0" y="0"/>
                          <a:chExt cx="1853640" cy="105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18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2" style="position:absolute;margin-left:45pt;margin-top:17.55pt;width:145.9pt;height:82.75pt" coordorigin="900,351" coordsize="2918,1655">
                <v:line id="shape_0" from="900,351" to="900,2006" ID="Line 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07" to="3818,2007" ID="Line 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222885</wp:posOffset>
                </wp:positionV>
                <wp:extent cx="2269490" cy="1240790"/>
                <wp:effectExtent l="5080" t="0" r="635" b="5080"/>
                <wp:wrapNone/>
                <wp:docPr id="17" name="Gro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240920"/>
                          <a:chOff x="0" y="0"/>
                          <a:chExt cx="2269440" cy="12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22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9" style="position:absolute;margin-left:13pt;margin-top:17.55pt;width:178.65pt;height:97.65pt" coordorigin="260,351" coordsize="3573,1953">
                <v:line id="shape_0" from="260,351" to="260,2304" ID="Line 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,2305" to="3833,2305" ID="Line 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</w:rPr>
        <w:t>SM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292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R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  <w:u w:val="single"/>
        </w:rPr>
        <w:t>口口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  <w:u w:val="single"/>
        </w:rPr>
        <w:t>口口</w:t>
      </w:r>
      <w:r>
        <w:rPr>
          <w:rFonts w:cs="Arial" w:ascii="Arial" w:hAnsi="Arial"/>
          <w:sz w:val="24"/>
          <w:u w:val="single"/>
        </w:rPr>
        <w:t>V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18"/>
          <w:szCs w:val="18"/>
        </w:rPr>
        <w:t xml:space="preserve">                                           special voltage Rating(Option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color w:val="008000"/>
          <w:sz w:val="18"/>
          <w:szCs w:val="18"/>
        </w:rPr>
        <w:t>Lead-Fr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Tin-plated Nickel-Cop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Holding Current Ra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Device Dimensions: Length/width(Unit:1/100 inch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ize </w:t>
      </w:r>
      <w:r>
        <w:rPr>
          <w:rFonts w:cs="Arial" w:ascii="Arial" w:hAnsi="Arial"/>
          <w:sz w:val="18"/>
          <w:szCs w:val="18"/>
        </w:rPr>
        <w:t>7555</w:t>
      </w:r>
      <w:r>
        <w:rPr>
          <w:rFonts w:cs="Arial" w:ascii="Arial" w:hAnsi="Arial"/>
          <w:sz w:val="18"/>
          <w:szCs w:val="18"/>
        </w:rPr>
        <w:t xml:space="preserve">mm / </w:t>
      </w:r>
      <w:r>
        <w:rPr>
          <w:rFonts w:cs="Arial" w:ascii="Arial" w:hAnsi="Arial"/>
          <w:sz w:val="18"/>
          <w:szCs w:val="18"/>
        </w:rPr>
        <w:t>2920</w:t>
      </w:r>
      <w:r>
        <w:rPr>
          <w:rFonts w:cs="Arial" w:ascii="Arial" w:hAnsi="Arial"/>
          <w:sz w:val="18"/>
          <w:szCs w:val="18"/>
        </w:rPr>
        <w:t>in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Surface Mount Device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eastAsia="zh-CN"/>
        </w:rPr>
      </w:pPr>
      <w:r>
        <w:rPr>
          <w:rFonts w:ascii="Arial" w:hAnsi="Arial" w:cs="Arial"/>
          <w:color w:val="FFFFFF"/>
          <w:sz w:val="30"/>
          <w:szCs w:val="30"/>
          <w:shd w:fill="008000" w:val="clear"/>
          <w:lang w:eastAsia="zh-CN"/>
        </w:rPr>
        <w:t>注意事项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                                              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</w:rPr>
        <w:t xml:space="preserve">       </w:t>
      </w:r>
      <w:r>
        <w:rPr>
          <w:rFonts w:ascii="Arial" w:hAnsi="Arial" w:cs="Arial" w:eastAsia="Arial"/>
          <w:color w:val="FFFFFF"/>
          <w:sz w:val="30"/>
          <w:szCs w:val="30"/>
          <w:shd w:fill="008000" w:val="clear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使用注意事项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为热敏元件，对环境温度比较敏感，建议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周围不要设计热源元件，</w:t>
      </w:r>
      <w:r>
        <w:rPr>
          <w:rFonts w:ascii="宋体" w:hAnsi="宋体" w:cs="宋体"/>
          <w:lang w:val="en-US" w:eastAsia="zh-CN"/>
        </w:rPr>
        <w:t>环境温度最高控制在</w:t>
      </w:r>
      <w:r>
        <w:rPr>
          <w:rFonts w:cs="宋体" w:ascii="宋体" w:hAnsi="宋体"/>
          <w:lang w:val="en-US" w:eastAsia="zh-CN"/>
        </w:rPr>
        <w:t>85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ascii="宋体" w:hAnsi="宋体" w:cs="宋体"/>
          <w:lang w:val="en-US" w:eastAsia="zh-CN"/>
        </w:rPr>
        <w:t>以下，</w:t>
      </w:r>
      <w:r>
        <w:rPr>
          <w:rFonts w:ascii="宋体" w:hAnsi="宋体" w:cs="宋体"/>
        </w:rPr>
        <w:t>尽量减少外部热源的影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请在规格书规定</w:t>
      </w:r>
      <w:r>
        <w:rPr>
          <w:rFonts w:ascii="宋体" w:hAnsi="宋体" w:cs="宋体"/>
          <w:lang w:eastAsia="zh-CN"/>
        </w:rPr>
        <w:t>的参数</w:t>
      </w:r>
      <w:r>
        <w:rPr>
          <w:rFonts w:ascii="宋体" w:hAnsi="宋体" w:cs="宋体"/>
        </w:rPr>
        <w:t>下</w:t>
      </w:r>
      <w:r>
        <w:rPr>
          <w:rFonts w:cs="宋体" w:ascii="宋体" w:hAnsi="宋体"/>
          <w:lang w:val="en-US" w:eastAsia="zh-CN"/>
        </w:rPr>
        <w:t>(&lt;10%)</w:t>
      </w:r>
      <w:r>
        <w:rPr>
          <w:rFonts w:ascii="宋体" w:hAnsi="宋体" w:cs="宋体"/>
        </w:rPr>
        <w:t>使用，超</w:t>
      </w:r>
      <w:r>
        <w:rPr>
          <w:rFonts w:ascii="宋体" w:hAnsi="宋体" w:cs="宋体"/>
          <w:lang w:eastAsia="zh-CN"/>
        </w:rPr>
        <w:t>出电压电流</w:t>
      </w:r>
      <w:r>
        <w:rPr>
          <w:rFonts w:ascii="宋体" w:hAnsi="宋体" w:cs="宋体"/>
        </w:rPr>
        <w:t>规格值，会导致</w:t>
      </w:r>
      <w:r>
        <w:rPr>
          <w:rFonts w:eastAsia="宋体" w:cs="宋体" w:ascii="宋体" w:hAnsi="宋体"/>
        </w:rPr>
        <w:t>P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TC</w:t>
      </w:r>
      <w:r>
        <w:rPr>
          <w:rFonts w:ascii="宋体" w:hAnsi="宋体" w:cs="宋体"/>
        </w:rPr>
        <w:t>出现电弧，阻值升高，甚至烧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规格书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电气特性，均是基于在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指定测试板经过一次回流焊之后的测试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如果客户有二次回流焊或者注塑点胶等其他热工序，会对上述参数有一定程度的衰减，需要验证其适用性。</w:t>
      </w:r>
    </w:p>
    <w:p>
      <w:pPr>
        <w:pStyle w:val="Normal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. PPTC</w:t>
      </w:r>
      <w:r>
        <w:rPr>
          <w:rFonts w:ascii="宋体" w:hAnsi="宋体" w:cs="宋体"/>
          <w:lang w:val="en-US" w:eastAsia="zh-CN"/>
        </w:rPr>
        <w:t>设备在故障状态下会发生热膨胀。如果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安装或放置在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装置与周围材料（如覆盖材料、包装材料、封装材料等）之间的空间不足的应用中，将对热膨胀产生抑制作用。挤压、扭曲、弯曲和其他类型的机械应力也会对</w:t>
      </w:r>
      <w:r>
        <w:rPr>
          <w:rFonts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设备的性能产生不利影响，不得使用或施加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片产品是为</w:t>
      </w:r>
      <w:r>
        <w:rPr>
          <w:rFonts w:eastAsia="宋体" w:cs="宋体" w:ascii="宋体" w:hAnsi="宋体"/>
        </w:rPr>
        <w:t>SMT</w:t>
      </w:r>
      <w:r>
        <w:rPr>
          <w:rFonts w:ascii="宋体" w:hAnsi="宋体" w:cs="宋体"/>
        </w:rPr>
        <w:t>工艺设计的封装形式，焊接工艺为回流焊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要求客户遵守我们推荐的焊盘布局和回流焊配置文件。不正确的电路板布局或回流配置可能会对</w:t>
      </w:r>
      <w:r>
        <w:rPr>
          <w:rFonts w:eastAsia="宋体" w:cs="宋体" w:ascii="宋体" w:hAnsi="宋体"/>
          <w:lang w:val="en-US" w:eastAsia="zh-CN"/>
        </w:rPr>
        <w:t>PPTC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可焊性性能产生负面影响。焊接工艺可参考</w:t>
      </w:r>
      <w:r>
        <w:rPr>
          <w:rFonts w:ascii="宋体" w:hAnsi="宋体" w:cs="宋体"/>
          <w:lang w:eastAsia="zh-CN"/>
        </w:rPr>
        <w:t>大容</w:t>
      </w:r>
      <w:r>
        <w:rPr>
          <w:rFonts w:ascii="宋体" w:hAnsi="宋体" w:cs="宋体"/>
        </w:rPr>
        <w:t>推荐的回流焊曲线。如果回流焊温度超过推荐的值，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将有可能受到损伤。使用手工焊</w:t>
      </w:r>
      <w:r>
        <w:rPr>
          <w:rFonts w:ascii="宋体" w:hAnsi="宋体" w:cs="宋体"/>
          <w:lang w:eastAsia="zh-CN"/>
        </w:rPr>
        <w:t>及波峰焊</w:t>
      </w:r>
      <w:r>
        <w:rPr>
          <w:rFonts w:ascii="宋体" w:hAnsi="宋体" w:cs="宋体"/>
        </w:rPr>
        <w:t>接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可能会导致产品焊后电阻超出规格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某些</w:t>
      </w:r>
      <w:r>
        <w:rPr>
          <w:rFonts w:ascii="宋体" w:hAnsi="宋体" w:cs="宋体"/>
        </w:rPr>
        <w:t>注塑料、单组份、双组份固化胶粘剂、硅胶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特种润滑理基脂、</w:t>
      </w:r>
      <w:r>
        <w:rPr>
          <w:rFonts w:ascii="宋体" w:hAnsi="宋体" w:cs="宋体"/>
        </w:rPr>
        <w:t>侵蚀性溶剂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污染</w:t>
      </w:r>
      <w:r>
        <w:rPr>
          <w:rFonts w:eastAsia="宋体" w:cs="宋体" w:ascii="宋体" w:hAnsi="宋体"/>
        </w:rPr>
        <w:t>PPTC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eastAsia="zh-CN"/>
        </w:rPr>
        <w:t>破坏芯片，</w:t>
      </w:r>
      <w:r>
        <w:rPr>
          <w:rFonts w:ascii="宋体" w:hAnsi="宋体" w:cs="宋体"/>
        </w:rPr>
        <w:t>需要对注塑料胶料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石蜡</w:t>
      </w:r>
      <w:r>
        <w:rPr>
          <w:rFonts w:ascii="宋体" w:hAnsi="宋体" w:cs="宋体"/>
        </w:rPr>
        <w:t>等材料牌号以及应用参数（如温度、时间等）进行验证，以确保产品及工艺的匹配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在充电线端应用中，建议使用</w:t>
      </w:r>
      <w:r>
        <w:rPr>
          <w:rFonts w:eastAsia="宋体" w:cs="宋体" w:ascii="宋体" w:hAnsi="宋体"/>
        </w:rPr>
        <w:t>PP</w:t>
      </w:r>
      <w:r>
        <w:rPr>
          <w:rFonts w:ascii="宋体" w:hAnsi="宋体" w:cs="宋体"/>
        </w:rPr>
        <w:t>类材料做内膜，禁止使用</w:t>
      </w:r>
      <w:r>
        <w:rPr>
          <w:rFonts w:eastAsia="宋体" w:cs="宋体" w:ascii="宋体" w:hAnsi="宋体"/>
        </w:rPr>
        <w:t>TPE</w:t>
      </w:r>
      <w:r>
        <w:rPr>
          <w:rFonts w:ascii="宋体" w:hAnsi="宋体" w:cs="宋体"/>
        </w:rPr>
        <w:t>类与</w:t>
      </w:r>
      <w:r>
        <w:rPr>
          <w:rFonts w:eastAsia="宋体" w:cs="宋体" w:ascii="宋体" w:hAnsi="宋体"/>
        </w:rPr>
        <w:t>PVC</w:t>
      </w:r>
      <w:r>
        <w:rPr>
          <w:rFonts w:ascii="宋体" w:hAnsi="宋体" w:cs="宋体"/>
        </w:rPr>
        <w:t>类等材料做内膜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贴装或使用过程中，不建议使用洗板水或其他清洗剂进行清洗。如必须使用，需要验证各类清洗剂、洗板水以及溶剂的适用性，确认不会影响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性能之后方可使用。已知对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有影响的化学药品包括但不仅限于醚类、苯类、酮类以及脂类等较强溶解性、破坏性的有机化合物，清洗后将产品放置于敞开的环境中至少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，将残留的溶剂进行充分的挥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装配过程中，避免用暴力砸、挤、压、拉、扭、刺等方式作用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</w:rPr>
        <w:t>本体，以免引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 xml:space="preserve">PTC </w:t>
      </w:r>
      <w:r>
        <w:rPr>
          <w:rFonts w:ascii="宋体" w:hAnsi="宋体" w:cs="宋体"/>
        </w:rPr>
        <w:t>性能衰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eastAsia="zh-CN"/>
        </w:rPr>
        <w:t>元件是为电路中偶尔出现的过流而设计的，不建议用在连续且持续过流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重复故障</w:t>
      </w:r>
      <w:r>
        <w:rPr>
          <w:rFonts w:ascii="宋体" w:hAnsi="宋体" w:cs="宋体"/>
          <w:lang w:eastAsia="zh-CN"/>
        </w:rPr>
        <w:t>的电路中</w:t>
      </w:r>
      <w:r>
        <w:rPr>
          <w:rFonts w:ascii="宋体" w:hAnsi="宋体" w:cs="宋体"/>
          <w:lang w:eastAsia="zh-CN"/>
        </w:rPr>
        <w:t>（此类故障情况可能是由连接器的错误引脚连接引起的），</w:t>
      </w:r>
      <w:r>
        <w:rPr>
          <w:rFonts w:ascii="宋体" w:hAnsi="宋体" w:cs="宋体"/>
          <w:lang w:val="en-US" w:eastAsia="zh-CN"/>
        </w:rPr>
        <w:t>或过大范围跳闸事件可能发生时，不得使用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大容</w:t>
      </w:r>
      <w:r>
        <w:rPr>
          <w:rFonts w:eastAsia="宋体" w:cs="宋体" w:ascii="宋体" w:hAnsi="宋体"/>
        </w:rPr>
        <w:t xml:space="preserve">SMD 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PTC</w:t>
      </w:r>
      <w:r>
        <w:rPr>
          <w:rFonts w:ascii="宋体" w:hAnsi="宋体" w:cs="宋体"/>
          <w:lang w:val="en-US" w:eastAsia="zh-CN"/>
        </w:rPr>
        <w:t>产品为遮光</w:t>
      </w:r>
      <w:r>
        <w:rPr>
          <w:rFonts w:ascii="宋体" w:hAnsi="宋体" w:cs="宋体"/>
        </w:rPr>
        <w:t>密封包装。客户如在库存中发现有包装破损的，立即将产品隔离处理；使用时如有余料，需恢复之前包装状态，做</w:t>
      </w:r>
      <w:r>
        <w:rPr>
          <w:rFonts w:ascii="宋体" w:hAnsi="宋体" w:cs="宋体"/>
          <w:lang w:val="en-US" w:eastAsia="zh-CN"/>
        </w:rPr>
        <w:t>遮光</w:t>
      </w:r>
      <w:r>
        <w:rPr>
          <w:rFonts w:ascii="宋体" w:hAnsi="宋体" w:cs="宋体"/>
        </w:rPr>
        <w:t>密封保存</w:t>
      </w:r>
      <w:r>
        <w:rPr>
          <w:rFonts w:ascii="宋体" w:hAnsi="宋体" w:cs="宋体"/>
          <w:lang w:eastAsia="zh-CN"/>
        </w:rPr>
        <w:t>，否则会影响产品性能导致焊后电阻</w:t>
      </w:r>
      <w:r>
        <w:rPr>
          <w:rFonts w:ascii="宋体" w:hAnsi="宋体" w:cs="宋体"/>
          <w:lang w:val="en-US" w:eastAsia="zh-CN"/>
        </w:rPr>
        <w:t>大于</w:t>
      </w:r>
      <w:r>
        <w:rPr>
          <w:rFonts w:ascii="宋体" w:hAnsi="宋体" w:cs="宋体"/>
          <w:lang w:eastAsia="zh-CN"/>
        </w:rPr>
        <w:t>规格。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产品</w:t>
      </w:r>
      <w:r>
        <w:rPr>
          <w:rFonts w:ascii="宋体" w:hAnsi="宋体" w:cs="宋体"/>
          <w:lang w:eastAsia="zh-CN"/>
        </w:rPr>
        <w:t>废</w:t>
      </w:r>
      <w:r>
        <w:rPr>
          <w:rFonts w:ascii="宋体" w:hAnsi="宋体" w:cs="宋体"/>
        </w:rPr>
        <w:t>弃时，可按照一般电子废弃物处理，具体材料组成可参见</w:t>
      </w:r>
      <w:r>
        <w:rPr>
          <w:rFonts w:eastAsia="宋体" w:cs="宋体" w:ascii="宋体" w:hAnsi="宋体"/>
        </w:rPr>
        <w:t>MSDS</w:t>
      </w:r>
    </w:p>
    <w:p>
      <w:pPr>
        <w:pStyle w:val="Normal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211"/>
        <w:rPr>
          <w:rFonts w:ascii="Arial" w:hAnsi="Arial" w:eastAsia="宋体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/>
          <w:sz w:val="21"/>
          <w:szCs w:val="21"/>
          <w:lang w:val="en-US" w:eastAsia="zh-CN"/>
        </w:rPr>
        <w:t>如果以上注意事项的任何项目未得到遵守，则免除所有的责任。</w:t>
      </w:r>
    </w:p>
    <w:p>
      <w:pPr>
        <w:pStyle w:val="Normal"/>
        <w:rPr>
          <w:rFonts w:ascii="Arial" w:hAnsi="Arial" w:eastAsia="宋体" w:cs="Arial"/>
          <w:b/>
          <w:b/>
          <w:bCs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500" w:right="500" w:gutter="0" w:header="260" w:top="468" w:footer="453" w:bottom="5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01"/>
    <w:family w:val="roman"/>
    <w:pitch w:val="default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color w:val="008000"/>
      </w:rPr>
      <w:t xml:space="preserve"> </w:t>
    </w:r>
    <w:r>
      <w:rPr>
        <w:rFonts w:eastAsia="Arial" w:cs="Arial" w:ascii="Arial" w:hAnsi="Arial"/>
        <w:color w:val="008000"/>
        <w:lang w:val="en-US" w:eastAsia="zh-CN"/>
      </w:rPr>
      <w:t xml:space="preserve">                                         </w:t>
    </w:r>
    <w:r>
      <w:rPr>
        <w:rFonts w:cs="Arial" w:ascii="Arial" w:hAnsi="Arial"/>
        <w:color w:val="008000"/>
      </w:rPr>
      <w:t>http:\\www.rpptc.com</w:t>
    </w:r>
    <w:r>
      <w:rPr>
        <w:rFonts w:cs="Arial" w:ascii="Arial" w:hAnsi="Arial"/>
        <w:color w:val="008000"/>
        <w:lang w:val="en-US" w:eastAsia="zh-CN"/>
      </w:rPr>
      <w:t xml:space="preserve">     2024-06-12</w:t>
    </w:r>
    <w:r>
      <w:rPr>
        <w:rFonts w:ascii="Arial" w:hAnsi="Arial" w:cs="Arial"/>
        <w:color w:val="008000"/>
        <w:lang w:eastAsia="zh-CN"/>
      </w:rPr>
      <w:t>版次</w:t>
    </w:r>
    <w:r>
      <w:rPr>
        <w:rFonts w:cs="Arial" w:ascii="Arial" w:hAnsi="Arial"/>
        <w:color w:val="008000"/>
      </w:rPr>
      <w:t xml:space="preserve">: </w:t>
    </w:r>
    <w:r>
      <w:rPr>
        <w:rFonts w:cs="Arial" w:ascii="Arial" w:hAnsi="Arial"/>
        <w:color w:val="008000"/>
        <w:lang w:val="en-US" w:eastAsia="zh-CN"/>
      </w:rPr>
      <w:t>c</w:t>
    </w:r>
    <w:r>
      <w:rPr>
        <w:rFonts w:cs="Arial" w:ascii="Arial" w:hAnsi="Arial"/>
        <w:color w:val="008000"/>
      </w:rPr>
      <w:t xml:space="preserve"> 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9</w:t>
    </w:r>
    <w:r>
      <w:rPr>
        <w:color w:val="008000"/>
      </w:rPr>
      <w:fldChar w:fldCharType="end"/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9</w:t>
    </w:r>
    <w:r>
      <w:rPr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8000"/>
        <w:kern w:val="0"/>
        <w:sz w:val="18"/>
        <w:szCs w:val="18"/>
      </w:rPr>
    </w:pPr>
    <w:r>
      <w:rPr>
        <w:kern w:val="0"/>
        <w:sz w:val="30"/>
        <w:szCs w:val="30"/>
      </w:rPr>
      <w:drawing>
        <wp:inline distT="0" distB="0" distL="0" distR="0">
          <wp:extent cx="305435" cy="287655"/>
          <wp:effectExtent l="0" t="0" r="0" b="0"/>
          <wp:docPr id="18" name="图片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4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Arial" w:ascii="Arial" w:hAnsi="Arial"/>
        <w:b/>
        <w:color w:val="008000"/>
        <w:sz w:val="30"/>
        <w:szCs w:val="30"/>
      </w:rPr>
      <w:t>HuiZhou DaRong Electronic Technology CO.,LTD</w:t>
    </w:r>
  </w:p>
  <w:p>
    <w:pPr>
      <w:pStyle w:val="Header"/>
      <w:jc w:val="both"/>
      <w:rPr>
        <w:rFonts w:ascii="Arial" w:hAnsi="Arial" w:cs="Arial"/>
        <w:b/>
        <w:b/>
        <w:color w:val="008000"/>
        <w:sz w:val="30"/>
        <w:szCs w:val="30"/>
        <w:u w:val="thick" w:color="008000"/>
      </w:rPr>
    </w:pPr>
    <w:r>
      <w:rPr>
        <w:rFonts w:eastAsia="Arial" w:cs="Arial" w:ascii="Arial" w:hAnsi="Arial"/>
        <w:b/>
        <w:color w:val="008000"/>
        <w:sz w:val="30"/>
        <w:szCs w:val="30"/>
        <w:u w:val="thick" w:color="008000"/>
      </w:rPr>
      <w:t xml:space="preserve">               </w:t>
    </w:r>
    <w:r>
      <w:rPr>
        <w:rFonts w:cs="Arial" w:ascii="Arial" w:hAnsi="Arial"/>
        <w:b/>
        <w:color w:val="008000"/>
        <w:sz w:val="30"/>
        <w:szCs w:val="30"/>
        <w:u w:val="thick" w:color="008000"/>
      </w:rPr>
      <w:t xml:space="preserve">SMD2920 HF Series Surface Mount PTC Devices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9:00Z</dcterms:created>
  <dc:creator>WUJIANWAN</dc:creator>
  <dc:description/>
  <cp:keywords>2920</cp:keywords>
  <dc:language>en-US</dc:language>
  <cp:lastModifiedBy>微光</cp:lastModifiedBy>
  <cp:lastPrinted>2018-06-06T19:17:00Z</cp:lastPrinted>
  <dcterms:modified xsi:type="dcterms:W3CDTF">2024-06-14T00:53:49Z</dcterms:modified>
  <cp:revision>5</cp:revision>
  <dc:subject>SMD2920</dc:subject>
  <dc:title>承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771FBA61C474B9E5562572245FF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