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APPROVAL SHEET</w:t>
      </w:r>
    </w:p>
    <w:p>
      <w:pPr>
        <w:pStyle w:val="Normal"/>
        <w:ind w:firstLine="75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 NO.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                         </w:t>
      </w:r>
      <w:r>
        <w:rPr>
          <w:rFonts w:ascii="Arial" w:hAnsi="Arial" w:cs="Arial" w:eastAsia="Arial"/>
          <w:sz w:val="30"/>
          <w:szCs w:val="30"/>
        </w:rPr>
        <w:t xml:space="preserve">                    </w:t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'S APPROVAL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SIGNATURE/STAMP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NUFACTURER: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The Fourth Industrial Zone,Luo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eng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Village, Xiaot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District, Xiaojinkou Town, H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zhou City, Guangdong Province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: 0752-7213069/7213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 0752-7213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ved by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te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Performance Specification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25"/>
        <w:gridCol w:w="725"/>
        <w:gridCol w:w="880"/>
        <w:gridCol w:w="776"/>
        <w:gridCol w:w="663"/>
        <w:gridCol w:w="828"/>
        <w:gridCol w:w="828"/>
        <w:gridCol w:w="828"/>
        <w:gridCol w:w="828"/>
      </w:tblGrid>
      <w:tr>
        <w:trPr>
          <w:trHeight w:val="319" w:hRule="atLeast"/>
        </w:trPr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 To Trip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@25°C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@25°C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yp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Current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vertAlign w:val="subscript"/>
              </w:rPr>
              <w:t>m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R1max</w:t>
            </w:r>
          </w:p>
        </w:tc>
      </w:tr>
      <w:tr>
        <w:trPr>
          <w:trHeight w:val="31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c)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A)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A)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A)</w:t>
            </w:r>
          </w:p>
        </w:tc>
        <w:tc>
          <w:tcPr>
            <w:tcW w:w="663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W)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A)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Sec)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6"/>
                <w:szCs w:val="16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6"/>
                <w:szCs w:val="16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SF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9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1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1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20.0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9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0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1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10.0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6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4.0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6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0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0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zh-CN" w:bidi="ar-SA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0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.800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6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0.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0.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zh-CN" w:bidi="ar-SA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.600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6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0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0.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zh-CN" w:bidi="ar-SA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.800</w:t>
            </w:r>
          </w:p>
        </w:tc>
      </w:tr>
    </w:tbl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shd w:fill="008000" w:val="clear"/>
        </w:rPr>
        <w:t xml:space="preserve">Environmental Specifications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1907"/>
        <w:gridCol w:w="390"/>
        <w:gridCol w:w="332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+85°C to -40°C,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</w:rPr>
        <w:t xml:space="preserve">Agency Approval and Environmental Complianc                             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nc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le Numbe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7410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D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er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ading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Chart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Hold Current(A) at Ambient Temperature(</w:t>
      </w:r>
      <w:r>
        <w:rPr>
          <w:rFonts w:cs="Arial" w:ascii="Arial" w:hAnsi="Arial"/>
          <w:color w:val="000000"/>
          <w:kern w:val="0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eastAsia="宋体" w:cs="Arial"/>
          <w:sz w:val="18"/>
          <w:szCs w:val="18"/>
          <w:highlight w:val="lightGray"/>
          <w:lang w:val="en-US" w:eastAsia="zh-CN"/>
        </w:rPr>
      </w:pPr>
      <w:r>
        <w:rPr>
          <w:rFonts w:eastAsia="宋体" w:cs="Arial" w:ascii="Arial" w:hAnsi="Arial"/>
          <w:sz w:val="18"/>
          <w:szCs w:val="18"/>
          <w:highlight w:val="lightGray"/>
          <w:lang w:val="en-US" w:eastAsia="zh-CN"/>
        </w:rPr>
      </w:r>
    </w:p>
    <w:tbl>
      <w:tblPr>
        <w:tblW w:w="88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59"/>
        <w:gridCol w:w="759"/>
        <w:gridCol w:w="759"/>
        <w:gridCol w:w="760"/>
        <w:gridCol w:w="760"/>
        <w:gridCol w:w="760"/>
        <w:gridCol w:w="760"/>
        <w:gridCol w:w="760"/>
        <w:gridCol w:w="763"/>
      </w:tblGrid>
      <w:tr>
        <w:trPr>
          <w:trHeight w:val="319" w:hRule="atLeast"/>
        </w:trPr>
        <w:tc>
          <w:tcPr>
            <w:tcW w:w="1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.07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35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32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2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02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0.29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2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9 </w:t>
            </w:r>
          </w:p>
        </w:tc>
      </w:tr>
    </w:tbl>
    <w:p>
      <w:pPr>
        <w:pStyle w:val="Normal"/>
        <w:rPr>
          <w:rFonts w:ascii="Arial" w:hAnsi="Arial" w:eastAsia="宋体" w:cs="Arial"/>
          <w:sz w:val="18"/>
          <w:szCs w:val="18"/>
          <w:highlight w:val="lightGray"/>
          <w:lang w:val="en-US" w:eastAsia="zh-CN"/>
        </w:rPr>
      </w:pPr>
      <w:r>
        <w:rPr>
          <w:rFonts w:eastAsia="宋体" w:cs="Arial" w:ascii="Arial" w:hAnsi="Arial"/>
          <w:sz w:val="18"/>
          <w:szCs w:val="18"/>
          <w:highlight w:val="lightGray"/>
          <w:lang w:val="en-US" w:eastAsia="zh-CN"/>
        </w:rPr>
      </w:r>
    </w:p>
    <w:p>
      <w:pPr>
        <w:pStyle w:val="Normal"/>
        <w:ind w:left="300" w:hanging="300"/>
        <w:jc w:val="left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Derating Curve  </w:t>
      </w:r>
      <w:r>
        <w:rPr>
          <w:rFonts w:cs="Arial" w:ascii="Arial" w:hAnsi="Arial"/>
          <w:sz w:val="30"/>
          <w:szCs w:val="30"/>
          <w:shd w:fill="008000" w:val="clear"/>
        </w:rPr>
        <w:t xml:space="preserve">              </w:t>
      </w:r>
      <w:r>
        <w:rPr>
          <w:rFonts w:cs="Arial" w:ascii="Arial" w:hAnsi="Arial"/>
          <w:sz w:val="30"/>
          <w:szCs w:val="30"/>
          <w:shd w:fill="008000" w:val="clear"/>
          <w:lang w:val="en-US" w:eastAsia="zh-CN"/>
        </w:rPr>
        <w:t xml:space="preserve">                         </w:t>
      </w:r>
      <w:r>
        <w:rPr>
          <w:color w:val="FFFFFF"/>
          <w:sz w:val="30"/>
          <w:szCs w:val="30"/>
          <w:shd w:fill="008000" w:val="clear"/>
        </w:rPr>
        <w:t xml:space="preserve">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cs="Arial" w:ascii="Arial" w:hAnsi="Arial"/>
          <w:sz w:val="30"/>
          <w:szCs w:val="30"/>
          <w:shd w:fill="008000" w:val="clear"/>
        </w:rPr>
        <w:t xml:space="preserve"> </w:t>
      </w:r>
      <w:r>
        <w:rPr/>
        <w:drawing>
          <wp:inline distT="0" distB="0" distL="0" distR="0">
            <wp:extent cx="3876040" cy="20110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color w:val="FFFFFF"/>
          <w:sz w:val="30"/>
          <w:szCs w:val="30"/>
          <w:shd w:fill="008000" w:val="clear"/>
        </w:rPr>
        <w:t xml:space="preserve">Average Time-Current Curve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</w:t>
      </w:r>
      <w:r>
        <w:rPr>
          <w:rFonts w:cs="Arial" w:ascii="Arial" w:hAnsi="Arial"/>
          <w:sz w:val="30"/>
          <w:szCs w:val="30"/>
          <w:shd w:fill="008000" w:val="clear"/>
        </w:rPr>
        <w:t xml:space="preserve">   </w:t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drawing>
          <wp:inline distT="0" distB="0" distL="0" distR="0">
            <wp:extent cx="4824730" cy="30626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4196" b="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67030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670200"/>
                          <a:chOff x="0" y="0"/>
                          <a:chExt cx="635076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5004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828000"/>
                            <a:ext cx="8838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13884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7440"/>
                            <a:ext cx="0" cy="311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128680"/>
                            <a:ext cx="763920" cy="100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541160"/>
                            <a:ext cx="1976040" cy="58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39120"/>
                            <a:ext cx="1106640" cy="121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72504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3984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38400"/>
                            <a:ext cx="1352520" cy="159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2600" y="1842840"/>
                            <a:ext cx="9000" cy="124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34900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75760"/>
                            <a:ext cx="0" cy="276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550520"/>
                            <a:ext cx="382032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540440"/>
                            <a:ext cx="9000" cy="100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879480"/>
                            <a:ext cx="0" cy="23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875160"/>
                            <a:ext cx="1440" cy="23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930960"/>
                            <a:ext cx="4598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984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310840"/>
                            <a:ext cx="0" cy="18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8324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7460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32192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66076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8360"/>
                            <a:ext cx="0" cy="174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7460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8324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48652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395080"/>
                            <a:ext cx="12909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340800"/>
                            <a:ext cx="0" cy="255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183840"/>
                            <a:ext cx="0" cy="266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119040"/>
                            <a:ext cx="0" cy="265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35844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220560"/>
                            <a:ext cx="16160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403440"/>
                            <a:ext cx="72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477240"/>
                            <a:ext cx="448200" cy="137880"/>
                          </a:xfrm>
                          <a:prstGeom prst="rightArrow">
                            <a:avLst>
                              <a:gd name="adj1" fmla="val 50000"/>
                              <a:gd name="adj2" fmla="val 812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49400" y="1360800"/>
                            <a:ext cx="467280" cy="131400"/>
                          </a:xfrm>
                          <a:prstGeom prst="rightArrow">
                            <a:avLst>
                              <a:gd name="adj1" fmla="val 50000"/>
                              <a:gd name="adj2" fmla="val 8890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35240" y="2259000"/>
                            <a:ext cx="10738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16480"/>
                            <a:ext cx="61452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6192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037320"/>
                            <a:ext cx="369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720"/>
                            <a:ext cx="0" cy="265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63360"/>
                            <a:ext cx="0" cy="264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20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68000"/>
                            <a:ext cx="9918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78520"/>
                            <a:ext cx="6152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87520"/>
                            <a:ext cx="2545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23000"/>
                            <a:ext cx="10540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633600"/>
                            <a:ext cx="3430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403920"/>
                            <a:ext cx="369000" cy="114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230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377280"/>
                            <a:ext cx="395640" cy="27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523520"/>
                            <a:ext cx="694080" cy="83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331000"/>
                            <a:ext cx="553680" cy="83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2028960"/>
                            <a:ext cx="10623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303280"/>
                            <a:ext cx="34236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045800"/>
                            <a:ext cx="798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706760"/>
                            <a:ext cx="798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4892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7352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211840"/>
                            <a:ext cx="4064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97160"/>
                            <a:ext cx="4446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4.25pt;margin-top:0pt;width:534.35pt;height:289pt" coordorigin="-685,0" coordsize="10687,5780">
                <v:rect id="shape_0" stroked="f" o:allowincell="f" style="position:absolute;left:1;top:1;width:9999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304;width:1391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943" to="9599,4943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9" to="1038,4970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352" to="2282,4926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427" to="5394,3351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534" to="7068,2454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142" to="7552,1142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35" to="7510,535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533" to="9627,3045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16,2902" to="9529,4866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699" to="7082,3699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082,434" to="7082,4795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442" to="7095,2455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426" to="5325,4000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41,1385" to="6141,1759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196,1378" to="8197,1752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466" to="8279,1472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35" to="7137,535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50,3639" to="1950,3927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706" to="8091,1706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692" to="8119,1692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2082" to="7898,2082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4190" to="4855,4190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9" to="7096,303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692" to="8133,1692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706" to="8105,1706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916" to="5228,3916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772;width:2032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5261" to="1052,5663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5014" to="1025,5433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68,4912" to="7068,5329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5289" to="7095,5289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5072;width:254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360;width:113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476;width:705;height:216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235;top:2143;width:735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85;top:3557;width:1690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86;width:967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90;width:974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783;width:58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68,1" to="7068,418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100" to="7511,516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47" to="7524,347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737;width:156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911" to="6916,1243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925" to="6376,1270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66;width:165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98" to="8382,1298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636" to="7151,2440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66" to="7483,666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73,594" to="7995,4869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399" to="6584,3712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671" to="5519,4984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3195;width:1672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627" to="8519,3930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647;width:125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688;width:125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124" to="1799,2441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3108" to="1799,3670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483;width:63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200;width:699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38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350"/>
      </w:tblGrid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 Featu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-Free Assembly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amp-Up Rate(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 to 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℃</w:t>
            </w:r>
            <w:r>
              <w:rPr>
                <w:rFonts w:cs="Arial" w:ascii="Arial" w:hAnsi="Arial"/>
                <w:sz w:val="18"/>
                <w:szCs w:val="18"/>
              </w:rPr>
              <w:t>/second mac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e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in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ax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s min to Ts max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80 seconds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maintained abo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L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50 seconds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k Temperature(Tp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-Down Ra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℃/second max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25℃ to Peak Temperatu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inutes max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Conditio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遮光密封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Recommended reflow methods: IR, vapor phase oven, hot air oven, N2 environment for lead-free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maximum paste thickness is 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vices can be cleaned using standard industry methods and solvents.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1:All temperature refer to topside of the package, measured on the package body surface.</w:t>
      </w:r>
    </w:p>
    <w:p>
      <w:pPr>
        <w:pStyle w:val="Normal"/>
        <w:ind w:left="1050" w:hanging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2: If reflow temperatures exceed the recommended profile, devices may not meet the performance requirements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2376170" cy="13290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  <w:szCs w:val="30"/>
        </w:rPr>
        <w:t xml:space="preserve">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0390</wp:posOffset>
                </wp:positionH>
                <wp:positionV relativeFrom="paragraph">
                  <wp:posOffset>69215</wp:posOffset>
                </wp:positionV>
                <wp:extent cx="4443730" cy="18294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44.05pt;mso-wrap-distance-left:9pt;mso-wrap-distance-right:9pt;mso-wrap-distance-top:0pt;mso-wrap-distance-bottom:0pt;margin-top:5.4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ation Pad Characteris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materials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solder ability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Meets EIA specification RS186-9E and ANSI/J-STD-002 Category 3.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Recommended Pad Layout (mm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778760" cy="1813560"/>
                <wp:effectExtent l="0" t="0" r="0" b="0"/>
                <wp:docPr id="8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813680"/>
                          <a:chOff x="0" y="0"/>
                          <a:chExt cx="2778840" cy="18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686520"/>
                            <a:ext cx="277812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1012680"/>
                            <a:ext cx="506160" cy="52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012680"/>
                            <a:ext cx="506160" cy="52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832320"/>
                            <a:ext cx="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832320"/>
                            <a:ext cx="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832320"/>
                            <a:ext cx="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549440"/>
                            <a:ext cx="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012680"/>
                            <a:ext cx="51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542240"/>
                            <a:ext cx="47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0180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90864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67436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89532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901800"/>
                            <a:ext cx="23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720" y="168156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799560"/>
                            <a:ext cx="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1542240"/>
                            <a:ext cx="0" cy="13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513080"/>
                            <a:ext cx="1113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132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35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86520"/>
                            <a:ext cx="127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35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3680" y="342720"/>
                            <a:ext cx="1127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士0.1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549440"/>
                            <a:ext cx="0" cy="187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570320"/>
                            <a:ext cx="0" cy="180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55592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838800"/>
                            <a:ext cx="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26.95pt;width:245.8pt;height:115.85pt" coordorigin="0,539" coordsize="4916,2317">
                <v:rect id="shape_0" stroked="f" o:allowincell="f" style="position:absolute;left:1;top:1081;width:4374;height:17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97" fillcolor="silver" stroked="t" o:allowincell="f" style="position:absolute;left:543;top:1595;width:796;height:832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98" fillcolor="silver" stroked="t" o:allowincell="f" style="position:absolute;left:2680;top:1595;width:796;height:832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543,1311" to="543,1562" ID="Line 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1311" to="1357,1562" ID="Line 1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8,1311" to="3478,1562" ID="Line 1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2440" to="1357,2703" ID="Line 1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62,1595" to="4374,1595" ID="Line 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96,2429" to="4340,2429" ID="Line 1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,1420" to="508,1420" ID="Line 10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3,1431" to="2662,1431" ID="Line 10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950,2637" to="1339,2637" ID="Line 10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57,1410" to="1712,1410" ID="Line 10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60,1420" to="3833,1420" ID="Line 109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680,2648" to="3035,2648" ID="Line 110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062,1259" to="4062,1477" ID="Line 111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156,2429" to="4156,2646" ID="Line 112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9;top:2383;width:175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1;width:208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35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081;width:200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35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540;width:1775;height:6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0,2440" to="2680,2735" ID="Line 1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2473" to="2680,2756" ID="Line 11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2450" to="2680,2712" ID="Line 1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80,1321" to="2680,1571" ID="Line 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ackaging Quantity                                                       </w:t>
      </w:r>
    </w:p>
    <w:tbl>
      <w:tblPr>
        <w:tblW w:w="548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57"/>
      </w:tblGrid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02</w:t>
            </w:r>
            <w:r>
              <w:rPr>
                <w:rFonts w:cs="Arial" w:ascii="Arial" w:hAnsi="Arial"/>
                <w:sz w:val="18"/>
                <w:szCs w:val="18"/>
              </w:rPr>
              <w:t>HF Seri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000 pcs/re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ape &amp; reel packaging per EIA481-1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Tape And Reel Specifications (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858895" cy="2080260"/>
                <wp:effectExtent l="0" t="0" r="0" b="0"/>
                <wp:docPr id="9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080440"/>
                          <a:chOff x="0" y="0"/>
                          <a:chExt cx="3858840" cy="208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58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74472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0" y="1739880"/>
                              <a:ext cx="4262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009080"/>
                              <a:ext cx="2959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981720"/>
                              <a:ext cx="2649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621000"/>
                              <a:ext cx="343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120" y="0"/>
                              <a:ext cx="469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340200"/>
                              <a:ext cx="4305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140480"/>
                              <a:ext cx="3283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236960"/>
                              <a:ext cx="296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9640" y="1270800"/>
                              <a:ext cx="774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809640"/>
                              <a:ext cx="2485440" cy="8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587520"/>
                              <a:ext cx="18144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360360"/>
                                <a:ext cx="25560" cy="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8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56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3784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3780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44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48492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0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8456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040" y="1064880"/>
                              <a:ext cx="1422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648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0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71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0" y="941760"/>
                              <a:ext cx="4636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682640"/>
                              <a:ext cx="4698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941760"/>
                              <a:ext cx="9828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">
                                  <a:moveTo>
                                    <a:pt x="3" y="0"/>
                                  </a:moveTo>
                                  <a:cubicBezTo>
                                    <a:pt x="1" y="1"/>
                                    <a:pt x="0" y="3"/>
                                    <a:pt x="1" y="10"/>
                                  </a:cubicBezTo>
                                  <a:cubicBezTo>
                                    <a:pt x="2" y="17"/>
                                    <a:pt x="11" y="32"/>
                                    <a:pt x="11" y="42"/>
                                  </a:cubicBezTo>
                                  <a:cubicBezTo>
                                    <a:pt x="11" y="52"/>
                                    <a:pt x="1" y="62"/>
                                    <a:pt x="1" y="69"/>
                                  </a:cubicBezTo>
                                  <a:cubicBezTo>
                                    <a:pt x="1" y="76"/>
                                    <a:pt x="12" y="82"/>
                                    <a:pt x="13" y="87"/>
                                  </a:cubicBezTo>
                                  <a:cubicBezTo>
                                    <a:pt x="14" y="92"/>
                                    <a:pt x="9" y="99"/>
                                    <a:pt x="9" y="10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280" y="587520"/>
                              <a:ext cx="2338560" cy="126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560" y="418320"/>
                                <a:ext cx="181656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024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880" y="51480"/>
                                    <a:ext cx="40068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39960"/>
                                        <a:ext cx="31572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68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480" y="173880"/>
                                      <a:ext cx="1288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88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752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5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2181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792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0"/>
                                  <a:ext cx="16452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66">
                                      <a:moveTo>
                                        <a:pt x="12" y="0"/>
                                      </a:moveTo>
                                      <a:cubicBezTo>
                                        <a:pt x="17" y="6"/>
                                        <a:pt x="22" y="13"/>
                                        <a:pt x="21" y="18"/>
                                      </a:cubicBezTo>
                                      <a:cubicBezTo>
                                        <a:pt x="20" y="23"/>
                                        <a:pt x="12" y="27"/>
                                        <a:pt x="9" y="32"/>
                                      </a:cubicBezTo>
                                      <a:cubicBezTo>
                                        <a:pt x="6" y="37"/>
                                        <a:pt x="0" y="39"/>
                                        <a:pt x="1" y="45"/>
                                      </a:cubicBezTo>
                                      <a:cubicBezTo>
                                        <a:pt x="2" y="51"/>
                                        <a:pt x="15" y="63"/>
                                        <a:pt x="17" y="68"/>
                                      </a:cubicBezTo>
                                      <a:cubicBezTo>
                                        <a:pt x="19" y="73"/>
                                        <a:pt x="16" y="71"/>
                                        <a:pt x="15" y="74"/>
                                      </a:cubicBezTo>
                                      <a:cubicBezTo>
                                        <a:pt x="14" y="77"/>
                                        <a:pt x="8" y="82"/>
                                        <a:pt x="9" y="86"/>
                                      </a:cubicBezTo>
                                      <a:cubicBezTo>
                                        <a:pt x="10" y="90"/>
                                        <a:pt x="19" y="97"/>
                                        <a:pt x="20" y="101"/>
                                      </a:cubicBezTo>
                                      <a:cubicBezTo>
                                        <a:pt x="21" y="105"/>
                                        <a:pt x="16" y="105"/>
                                        <a:pt x="16" y="110"/>
                                      </a:cubicBezTo>
                                      <a:cubicBezTo>
                                        <a:pt x="16" y="115"/>
                                        <a:pt x="24" y="123"/>
                                        <a:pt x="23" y="129"/>
                                      </a:cubicBezTo>
                                      <a:cubicBezTo>
                                        <a:pt x="22" y="135"/>
                                        <a:pt x="11" y="140"/>
                                        <a:pt x="11" y="145"/>
                                      </a:cubicBezTo>
                                      <a:cubicBezTo>
                                        <a:pt x="11" y="150"/>
                                        <a:pt x="22" y="154"/>
                                        <a:pt x="22" y="157"/>
                                      </a:cubicBezTo>
                                      <a:cubicBezTo>
                                        <a:pt x="22" y="160"/>
                                        <a:pt x="16" y="163"/>
                                        <a:pt x="10" y="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10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6552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0">
                                        <a:moveTo>
                                          <a:pt x="4" y="0"/>
                                        </a:moveTo>
                                        <a:cubicBezTo>
                                          <a:pt x="2" y="0"/>
                                          <a:pt x="1" y="1"/>
                                          <a:pt x="2" y="7"/>
                                        </a:cubicBezTo>
                                        <a:cubicBezTo>
                                          <a:pt x="3" y="13"/>
                                          <a:pt x="10" y="27"/>
                                          <a:pt x="10" y="36"/>
                                        </a:cubicBezTo>
                                        <a:cubicBezTo>
                                          <a:pt x="10" y="45"/>
                                          <a:pt x="5" y="52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720"/>
                                    <a:ext cx="15120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6">
                                        <a:moveTo>
                                          <a:pt x="6" y="0"/>
                                        </a:moveTo>
                                        <a:cubicBezTo>
                                          <a:pt x="3" y="5"/>
                                          <a:pt x="0" y="10"/>
                                          <a:pt x="1" y="15"/>
                                        </a:cubicBezTo>
                                        <a:cubicBezTo>
                                          <a:pt x="2" y="20"/>
                                          <a:pt x="12" y="24"/>
                                          <a:pt x="13" y="33"/>
                                        </a:cubicBezTo>
                                        <a:cubicBezTo>
                                          <a:pt x="14" y="42"/>
                                          <a:pt x="4" y="57"/>
                                          <a:pt x="5" y="67"/>
                                        </a:cubicBezTo>
                                        <a:cubicBezTo>
                                          <a:pt x="6" y="77"/>
                                          <a:pt x="19" y="85"/>
                                          <a:pt x="21" y="91"/>
                                        </a:cubicBezTo>
                                        <a:cubicBezTo>
                                          <a:pt x="23" y="97"/>
                                          <a:pt x="20" y="101"/>
                                          <a:pt x="18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37240" y="941760"/>
                              <a:ext cx="846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4">
                                  <a:moveTo>
                                    <a:pt x="2" y="0"/>
                                  </a:moveTo>
                                  <a:cubicBezTo>
                                    <a:pt x="6" y="4"/>
                                    <a:pt x="10" y="8"/>
                                    <a:pt x="10" y="13"/>
                                  </a:cubicBezTo>
                                  <a:cubicBezTo>
                                    <a:pt x="10" y="18"/>
                                    <a:pt x="4" y="26"/>
                                    <a:pt x="4" y="31"/>
                                  </a:cubicBezTo>
                                  <a:cubicBezTo>
                                    <a:pt x="4" y="36"/>
                                    <a:pt x="8" y="39"/>
                                    <a:pt x="8" y="44"/>
                                  </a:cubicBezTo>
                                  <a:cubicBezTo>
                                    <a:pt x="8" y="49"/>
                                    <a:pt x="3" y="54"/>
                                    <a:pt x="3" y="61"/>
                                  </a:cubicBezTo>
                                  <a:cubicBezTo>
                                    <a:pt x="3" y="68"/>
                                    <a:pt x="9" y="79"/>
                                    <a:pt x="9" y="86"/>
                                  </a:cubicBezTo>
                                  <a:cubicBezTo>
                                    <a:pt x="9" y="93"/>
                                    <a:pt x="0" y="96"/>
                                    <a:pt x="1" y="101"/>
                                  </a:cubicBezTo>
                                  <a:cubicBezTo>
                                    <a:pt x="2" y="106"/>
                                    <a:pt x="7" y="110"/>
                                    <a:pt x="13" y="1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2320" y="579240"/>
                              <a:ext cx="20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044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6164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2280" y="586800"/>
                              <a:ext cx="2163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163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55520"/>
                                <a:ext cx="11736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93640"/>
                              <a:ext cx="214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2145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5520"/>
                                <a:ext cx="11952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720" y="652680"/>
                              <a:ext cx="705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7056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760" y="1303560"/>
                              <a:ext cx="210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1682640"/>
                              <a:ext cx="39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587520"/>
                              <a:ext cx="38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9240"/>
                              <a:ext cx="0" cy="11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0" y="809640"/>
                              <a:ext cx="0" cy="87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817920"/>
                              <a:ext cx="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047600"/>
                              <a:ext cx="25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534320"/>
                              <a:ext cx="259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49040"/>
                              <a:ext cx="6840" cy="48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303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3560"/>
                              <a:ext cx="210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0"/>
                              <a:ext cx="168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120" y="1822320"/>
                              <a:ext cx="14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2232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739880"/>
                              <a:ext cx="2343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5920" y="48024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480240"/>
                              <a:ext cx="20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685800"/>
                              <a:ext cx="504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680" y="817920"/>
                              <a:ext cx="7920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2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6760" y="817920"/>
                              <a:ext cx="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331560"/>
                              <a:ext cx="0" cy="40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324000"/>
                              <a:ext cx="0" cy="41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30560"/>
                              <a:ext cx="217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30560"/>
                              <a:ext cx="147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160" y="297360"/>
                              <a:ext cx="189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0" y="423000"/>
                              <a:ext cx="0" cy="55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040" y="191880"/>
                              <a:ext cx="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56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982440"/>
                              <a:ext cx="30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64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400" y="883440"/>
                              <a:ext cx="1753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400" y="257760"/>
                              <a:ext cx="6318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216000"/>
                              <a:ext cx="0" cy="84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040" y="198000"/>
                              <a:ext cx="84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mbossmen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720" y="233640"/>
                              <a:ext cx="0" cy="36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822320"/>
                              <a:ext cx="65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080" y="388800"/>
                              <a:ext cx="154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960" y="1106280"/>
                              <a:ext cx="15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92920"/>
                              <a:ext cx="2030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106280"/>
                              <a:ext cx="0" cy="38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120" y="15588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4280" y="1550160"/>
                              <a:ext cx="27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96588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280" y="9576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07480"/>
                              <a:ext cx="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707480"/>
                              <a:ext cx="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191160"/>
                              <a:ext cx="0" cy="37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303.85pt;height:163.8pt" coordorigin="0,0" coordsize="6077,3276">
                <v:rect id="shape_0" stroked="f" o:allowincell="f" style="position:absolute;left:0;top:0;width:6076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3" style="position:absolute;left:180;top:0;width:5897;height:3149">
                  <v:shape id="shape_0" fillcolor="white" stroked="f" o:allowincell="f" style="position:absolute;left:2879;top:2740;width:67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1;top:1589;width:465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218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1546;width:416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978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9;top:0;width:738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2;top:536;width:677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2;top:1796;width:516;height: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2;top:1948;width:466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39,2001" to="1860,2013" ID="Line 133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16,1275" to="5729,1287" ID="Line 134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group id="shape_0" alt="Group 135" style="position:absolute;left:533;top:925;width:286;height:1715">
                    <v:rect id="shape_0" ID="Rectangle 136" fillcolor="white" stroked="t" o:allowincell="f" style="position:absolute;left:779;top:1493;width:39;height:1146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11,2640" to="778,2640" ID="Line 13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925" to="779,1647" ID="Line 13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78,925" ID="Line 13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11,1647" ID="Line 14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,1731" to="534,2319" ID="Line 14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,1772" to="602,2267" ID="Line 1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2402" to="711,2638" ID="Line 1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2413" to="779,2639" ID="Line 1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1648" to="709,1740" ID="Line 14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,1689" to="763,1781" ID="Line 14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2308" to="709,2400" ID="Line 147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,2257" to="777,2349" ID="Line 14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49" style="position:absolute;left:1705;top:1677;width:223;height:741">
                    <v:line id="shape_0" from="1929,1687" to="1929,2418" ID="Line 150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73,1757" to="1873,2358" ID="Line 151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757" to="1871,1757" ID="Line 152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677" to="1927,1677" ID="Line 153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16,2419" to="1926,2419" ID="Line 154" stroked="t" o:allowincell="f" style="position:absolute;flip:x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1263,1483" to="1992,1494" ID="Line 15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30,2650" to="2069,2662" ID="Line 1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102" path="m3,0c1,1,0,3,1,10c2,17,11,32,11,42c11,52,1,62,1,69c1,76,12,82,13,87c14,92,9,99,9,102e" stroked="t" o:allowincell="f" style="position:absolute;left:1241;top:1483;width:154;height:116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58" style="position:absolute;left:1639;top:925;width:3683;height:1998">
                    <v:group id="shape_0" alt="Group 159" style="position:absolute;left:2232;top:1584;width:2860;height:1339">
                      <v:group id="shape_0" alt="Group 160" style="position:absolute;left:2232;top:1584;width:801;height:1339">
                        <v:group id="shape_0" alt="Group 161" style="position:absolute;left:2318;top:1665;width:620;height:723">
                          <v:group id="shape_0" alt="Group 162" style="position:absolute;left:2318;top:1665;width:620;height:723">
                            <v:rect id="shape_0" ID="Rectangle 163" stroked="t" o:allowincell="f" style="position:absolute;left:2383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64" stroked="t" o:allowincell="f" style="position:absolute;left:2318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65" stroked="t" o:allowincell="f" style="position:absolute;left:2537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66" style="position:absolute;left:2232;top:1584;width:801;height:1339">
                          <v:group id="shape_0" alt="Group 167" style="position:absolute;left:2232;top:1584;width:801;height:1339">
                            <v:line id="shape_0" from="2232,2034" to="3033,2034" ID="Line 16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33,1584" to="2633,2923" ID="Line 16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70" stroked="t" o:allowincell="f" style="position:absolute;left:258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71" style="position:absolute;left:3272;top:1584;width:801;height:1339">
                        <v:group id="shape_0" alt="Group 172" style="position:absolute;left:3347;top:1665;width:631;height:723">
                          <v:group id="shape_0" alt="Group 173" style="position:absolute;left:3347;top:1665;width:631;height:723">
                            <v:rect id="shape_0" ID="Rectangle 174" stroked="t" o:allowincell="f" style="position:absolute;left:3413;top:1728;width:496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75" stroked="t" o:allowincell="f" style="position:absolute;left:3347;top:1665;width:630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76" stroked="t" o:allowincell="f" style="position:absolute;left:3570;top:1939;width:202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77" style="position:absolute;left:3272;top:1584;width:801;height:1339">
                          <v:group id="shape_0" alt="Group 178" style="position:absolute;left:3272;top:1584;width:801;height:1339">
                            <v:line id="shape_0" from="3272,2034" to="4073,2034" ID="Line 17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73,1584" to="3673,2923" ID="Line 18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81" stroked="t" o:allowincell="f" style="position:absolute;left:362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82" style="position:absolute;left:4291;top:1584;width:801;height:1339">
                        <v:group id="shape_0" alt="Group 183" style="position:absolute;left:4377;top:1665;width:620;height:723">
                          <v:group id="shape_0" alt="Group 184" style="position:absolute;left:4377;top:1665;width:620;height:723">
                            <v:rect id="shape_0" ID="Rectangle 185" stroked="t" o:allowincell="f" style="position:absolute;left:4442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86" stroked="t" o:allowincell="f" style="position:absolute;left:4377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87" stroked="t" o:allowincell="f" style="position:absolute;left:4596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88" style="position:absolute;left:4291;top:1584;width:801;height:1339">
                          <v:group id="shape_0" alt="Group 189" style="position:absolute;left:4291;top:1584;width:801;height:1339">
                            <v:line id="shape_0" from="4291,2034" to="5092,2034" ID="Line 19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92,1584" to="4692,2923" ID="Line 19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92" stroked="t" o:allowincell="f" style="position:absolute;left:4643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</v:group>
                    <v:group id="shape_0" alt="Group 193" style="position:absolute;left:1639;top:925;width:3683;height:1700">
                      <v:line id="shape_0" from="1757,925" to="5191,925" ID="Line 19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0,2625" to="5181,2625" ID="Line 19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5063;top:925;width:258;height:169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97" style="position:absolute;left:1639;top:925;width:238;height:1690">
                        <v:shape id="shape_0" ID="未知" coordsize="10,60" path="m4,0c2,0,1,1,2,7c3,13,10,27,10,36c10,45,5,52,0,60e" stroked="t" o:allowincell="f" style="position:absolute;left:1711;top:925;width:102;height:6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3,106" path="m6,0c3,5,0,10,1,15c2,20,12,24,13,33c14,42,4,57,5,67c6,77,19,85,21,91c23,97,20,101,18,106e" stroked="t" o:allowincell="f" style="position:absolute;left:1639;top:1536;width:237;height:1078;mso-wrap-style:none;v-text-anchor:middle;mso-position-horizontal-relative:char">
                          <v:fill o:detectmouseclick="t" on="false"/>
                          <v:stroke color="black" weight="3240" dashstyle="longdash" joinstyle="round" endcap="flat"/>
                          <w10:wrap type="none"/>
                        </v:shape>
                      </v:group>
                    </v:group>
                  </v:group>
                  <v:shape id="shape_0" ID="未知" coordsize="13,114" path="m2,0c6,4,10,8,10,13c10,18,4,26,4,31c4,36,8,39,8,44c8,49,3,54,3,61c3,68,9,79,9,86c9,93,0,96,1,101c2,106,7,110,13,114e" stroked="t" o:allowincell="f" style="position:absolute;left:1971;top:1483;width:132;height:117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1" style="position:absolute;left:1916;top:912;width:322;height:715">
                    <v:oval id="shape_0" ID="Oval 202" stroked="t" o:allowincell="f" style="position:absolute;left:1916;top:1075;width:321;height:35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077,912" to="2077,1627" ID="Line 20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4" stroked="t" o:allowincell="f" style="position:absolute;left:1982;top:1167;width:179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5" style="position:absolute;left:2971;top:924;width:341;height:715">
                    <v:oval id="shape_0" ID="Oval 206" stroked="t" o:allowincell="f" style="position:absolute;left:2971;top:1087;width:340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3136,924" to="3136,1639" ID="Line 20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8" stroked="t" o:allowincell="f" style="position:absolute;left:3049;top:1169;width:184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9" style="position:absolute;left:3996;top:935;width:338;height:715">
                    <v:oval id="shape_0" ID="Oval 210" stroked="t" o:allowincell="f" style="position:absolute;left:3996;top:1098;width:337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4165,935" to="4165,1650" ID="Line 21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2" stroked="t" o:allowincell="f" style="position:absolute;left:4075;top:1180;width:187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3" style="position:absolute;left:5199;top:1028;width:111;height:521">
                    <v:line id="shape_0" from="5249,1028" to="5249,1549" ID="Line 21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5" stroked="t" o:allowincell="f" style="position:absolute;left:5199;top:1233;width:110;height:111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</v:group>
                  <v:line id="shape_0" from="5221,2053" to="5552,2065" ID="Line 2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76,2650" to="5893,2650" ID="Line 2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86,925" to="5893,925" ID="Line 2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40,912" to="5840,2649" ID="Line 219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40,1275" to="5640,2649" ID="Line 220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442,1288" to="5442,2065" ID="Line 22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24,1650" to="720,1650" ID="Line 22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,2416" to="732,2416" ID="Line 22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7,1652" to="367,2415" ID="Line 224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88,2053" to="1019,2053" ID="Line 225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,2053" to="599,2053" ID="Line 226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1786;width:265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2,2870" to="1062,2870" ID="Line 228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,2870" to="776,2870" ID="Line 229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0;top:2740;width:368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,756" to="1019,756" ID="Line 231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1,756" to="721,756" ID="Line 232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;top:1080;width:79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34" style="position:absolute;left:854;top:1288;width:124;height:415">
                    <v:line id="shape_0" from="854,1704" to="978,1704" ID="Line 2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9,1288" to="979,1703" ID="Line 23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451,1288" to="1451,1715" ID="Line 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16,522" to="1916,1156" ID="Line 238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36,510" to="2236,1157" ID="Line 239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46,678" to="2588,678" ID="Line 240" stroked="t" o:allowincell="f" style="position:absolute;flip:x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83,678" to="1915,678" ID="Line 241" stroked="t" o:allowincell="f" style="position:absolute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27;top:468;width:2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5,666" to="3695,1533" ID="Line 2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71,302" to="4171,885" ID="Line 24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07,678" to="3938,678" ID="Line 245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11,678" to="3142,678" ID="Line 246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91,1547" to="2876,1547" ID="Line 247" stroked="t" o:allowincell="f" style="position:absolute;mso-position-horizontal-relative:char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91,1404" to="2391,1636" ID="Line 2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88,1404" to="2888,1636" ID="Line 24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13;top:1391;width:27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406" to="4159,406" ID="Line 251" stroked="t" o:allowincell="f" style="position:absolute;mso-position-horizontal-relative:char">
                    <v:stroke color="black" weight="252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469,340" to="4469,1662" ID="Line 25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568;top:312;width:133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mbo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2,368" to="5652,938" ID="Line 254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6,2870" to="3694,2870" ID="Line 25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5;top:612;width:243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22,1742" to="3164,1742" ID="Line 2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22,2351" to="3241,2351" ID="Line 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21,1742" to="3121,2350" ID="Line 259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ID="Arc 260" coordsize="21600,12669" path="l0,21600xee" stroked="t" o:allowincell="f" style="position:absolute;left:3960;top:2455;width:430;height:129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1" coordsize="21600,12669" path="l0,21600xee" stroked="t" o:allowincell="f" style="position:absolute;left:2943;top:2441;width:430;height:128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2" coordsize="21600,12669" path="l0,21600xee" stroked="t" o:allowincell="f" style="position:absolute;left:3960;top:1521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3" coordsize="21600,12669" path="l0,21600xee" stroked="t" o:allowincell="f" style="position:absolute;left:2943;top:1508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line id="shape_0" from="788,2689" to="788,2986" ID="Line 2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3,2689" to="833,2999" ID="Line 2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666" to="722,885" ID="Line 2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8,666" to="788,885" ID="Line 2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43,301" to="3143,897" ID="Line 26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46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635</wp:posOffset>
                </wp:positionV>
                <wp:extent cx="2371090" cy="55283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overning Specificat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0 ±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55 +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卷軸規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.0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0 ±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orage And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eastAsia="宋体" w:cs="Courier New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orage conditions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遮光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vices may not meet specified performanc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f storage conditions are excee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35.3pt;mso-wrap-distance-left:9pt;mso-wrap-distance-right:9pt;mso-wrap-distance-top:0pt;mso-wrap-distance-bottom:0pt;margin-top:0.05pt;mso-position-vertical-relative:text;margin-left:27.55pt;mso-position-horizontal-relative:text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overning Specificat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 ± 0.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.6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55 +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/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卷軸規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.0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 ± 0.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2"/>
                                <w:szCs w:val="22"/>
                              </w:rPr>
                              <w:t>Storage And Handlin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eastAsia="宋体" w:cs="Courier New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orage conditions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遮光密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vices may not meet specified performanc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f storage conditions are excee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11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50976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6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27440" y="4708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4520" y="67248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5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3" style="position:absolute;left:101;top:0;width:6122;height:2340">
                  <v:shape id="shape_0" fillcolor="white" stroked="f" o:allowincell="f" style="position:absolute;left:145;top:1624;width:1578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7" stroked="t" o:allowincell="f" style="position:absolute;left:176;top:352;width:740;height:108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78" stroked="t" o:allowincell="f" style="position:absolute;left:136;top:352;width:760;height:107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5" fillcolor="white" stroked="t" o:allowincell="f" style="position:absolute;left:105;top:352;width:740;height:108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6" style="position:absolute;left:351;top:788;width:79;height:115">
                    <v:rect id="shape_0" ID="Arc 297" coordsize="13479,21600" path="l0,21600xee" stroked="t" o:allowincell="f" style="position:absolute;left:366;top:789;width:49;height:79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51,845" to="351,903" ID="Line 29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1,837" to="431,895" ID="Line 29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0" style="position:absolute;left:394;top:973;width:97;height:109">
                    <v:rect id="shape_0" ID="Arc 301" coordsize="13479,21600" path="l0,21600xee" stroked="t" o:allowincell="f" style="position:absolute;left:394;top:999;width:41;height:84;flip:xy;mso-wrap-style:none;v-text-anchor:middle;rotation:32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4" style="position:absolute;left:482;top:959;width:93;height:98">
                    <v:rect id="shape_0" ID="Arc 305" coordsize="13479,21600" path="l0,21600xee" stroked="t" o:allowincell="f" style="position:absolute;left:532;top:969;width:41;height:86;flip:y;mso-wrap-style:none;v-text-anchor:middle;rotation:348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6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7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09" coordsize="10503,10800" path="l0,21600xee" stroked="t" o:allowincell="f" style="position:absolute;left:551;top:834;width:80;height:86;mso-wrap-style:none;v-text-anchor:middle;rotation:42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0" coordsize="10503,10800" path="l0,21600xee" stroked="t" o:allowincell="f" style="position:absolute;left:388;top:701;width:172;height:165;mso-wrap-style:none;v-text-anchor:middle;rotation:317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1" coordsize="10503,10800" path="l0,21600xee" stroked="t" o:allowincell="f" style="position:absolute;left:200;top:742;width:85;height:80;mso-wrap-style:none;v-text-anchor:middle;rotation:23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origin="10800,1376" coordsize="9446,9423" path="l0,21600xee" stroked="t" o:allowincell="f" style="position:absolute;left:308;top:580;width:517;height:615;mso-wrap-style:none;v-text-anchor:middle;rotation:36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size="14819,10800" path="l0,21600xee" stroked="t" o:allowincell="f" style="position:absolute;left:288;top:373;width:375;height:340;mso-wrap-style:none;v-text-anchor:middle;rotation:32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18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1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1" stroked="t" o:allowincell="f" style="position:absolute;mso-position-horizontal-relative:char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2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3" fillcolor="white" stroked="t" o:allowincell="f" style="position:absolute;left:1118;top:1317;width:81;height:87;mso-wrap-style:none;v-text-anchor:middle;rotation:18;mso-position-horizontal-relative:char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4" style="position:absolute;left:1284;top:1558;width:91;height:79">
                    <v:shape id="shape_0" ID="AutoShape 325" fillcolor="white" stroked="t" o:allowincell="f" style="position:absolute;left:1283;top:1558;width:90;height:77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2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29" style="position:absolute;left:1201;top:1394;width:263;height:229">
                    <v:oval id="shape_0" ID="Oval 330" fillcolor="white" stroked="t" o:allowincell="f" style="position:absolute;left:1393;top:1581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1" fillcolor="white" stroked="t" o:allowincell="f" style="position:absolute;left:1289;top:1486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2" fillcolor="white" stroked="t" o:allowincell="f" style="position:absolute;left:1201;top:1393;width:55;height:3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7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1" style="position:absolute;left:3566;top:538;width:270;height:1458">
                    <v:line id="shape_0" from="3567,538" to="3567,1355" ID="Line 3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4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5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5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0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1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2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3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4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5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6" stroked="t" o:allowincell="f" style="position:absolute;flip:x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7" coordorigin="10800,1364" coordsize="9611,9435" path="l0,21600xee" stroked="t" o:allowincell="f" style="position:absolute;left:102;top:637;width:486;height:494;flip:x;mso-wrap-style:none;v-text-anchor:middle;rotation:41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68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69" stroked="t" o:allowincell="f" style="position:absolute;flip:x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0" stroked="t" o:allowincell="f" style="position:absolute;left:2520;top:1132;width:263;height:27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3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4" stroked="t" o:allowincell="f" style="position:absolute;left:2450;top:1043;width:405;height:449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5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6" stroked="t" o:allowincell="f" style="position:absolute;left:1893;top:538;width:1521;height:1469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7" style="position:absolute;left:2683;top:1290;width:72;height:74">
                    <v:rect id="shape_0" ID="Arc 378" coordsize="13479,21600" path="l0,21600xee" stroked="t" o:allowincell="f" style="position:absolute;left:2722;top:1309;width:31;height:56;flip:y;mso-wrap-style:none;v-text-anchor:middle;rotation:33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7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0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1" style="position:absolute;left:2527;top:1051;width:52;height:80">
                    <v:rect id="shape_0" ID="Arc 382" coordsize="13479,21600" path="l0,21600xee" stroked="t" o:allowincell="f" style="position:absolute;left:2535;top:1051;width:35;height:52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27,1089" to="2527,1130" ID="Line 38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80,1083" to="2580,1124" ID="Line 38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5" coordorigin="8120,2" coordsize="13479,21597" path="l0,21600xee" stroked="t" o:allowincell="f" style="position:absolute;left:2540;top:1306;width:41;height:65;flip:xy;mso-wrap-style:none;v-text-anchor:middle;rotation:329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ID="Arc 388" coordsize="10800,10800" path="l0,21600xee" stroked="t" o:allowincell="f" style="position:absolute;left:2671;top:1208;width:61;height:75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89" coordsize="10800,10800" path="l0,21600xee" stroked="t" o:allowincell="f" style="position:absolute;left:2560;top:1208;width:60;height:75;flip:x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0" coordsize="10800,10800" path="l0,21600xee" stroked="t" o:allowincell="f" style="position:absolute;left:2621;top:1306;width:60;height:64;flip:x;mso-wrap-style:square;v-text-anchor:top;rotation:135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1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2" stroked="t" o:allowincell="f" style="position:absolute;flip:x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6" stroked="t" o:allowincell="f" style="position:absolute;mso-position-horizontal-relative:char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98" style="position:absolute;left:1191;top:1448;width:93;height:80">
                    <v:shape id="shape_0" ID="AutoShape 399" fillcolor="white" stroked="t" o:allowincell="f" style="position:absolute;left:1191;top:1448;width:92;height:78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1899285</wp:posOffset>
                </wp:positionV>
                <wp:extent cx="1334135" cy="286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2.55pt;mso-wrap-distance-left:9.05pt;mso-wrap-distance-right:9.05pt;mso-wrap-distance-top:0pt;mso-wrap-distance-bottom:0pt;margin-top:149.55pt;mso-position-vertical-relative:text;margin-left:8.8pt;mso-position-horizontal-relative:text"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rt Number System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42900" cy="99060"/>
                <wp:effectExtent l="5080" t="0" r="0" b="5080"/>
                <wp:wrapNone/>
                <wp:docPr id="13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162pt;margin-top:17.55pt;width:26.95pt;height:7.75pt" coordorigin="3240,351" coordsize="539,155">
                <v:line id="shape_0" from="3240,351" to="3240,506" ID="Line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07" to="3779,507" ID="Line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3860</wp:posOffset>
                </wp:positionH>
                <wp:positionV relativeFrom="paragraph">
                  <wp:posOffset>229235</wp:posOffset>
                </wp:positionV>
                <wp:extent cx="740410" cy="251460"/>
                <wp:effectExtent l="5080" t="0" r="635" b="5080"/>
                <wp:wrapNone/>
                <wp:docPr id="14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251640"/>
                          <a:chOff x="0" y="0"/>
                          <a:chExt cx="740520" cy="251640"/>
                        </a:xfrm>
                      </wpg:grpSpPr>
                      <wps:wsp>
                        <wps:cNvSpPr/>
                        <wps:spPr>
                          <a:xfrm flipV="1">
                            <a:off x="3960" y="248760"/>
                            <a:ext cx="736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131.8pt;margin-top:18.05pt;width:58.3pt;height:19.75pt" coordorigin="2636,361" coordsize="1166,395">
                <v:line id="shape_0" from="2642,753" to="3801,756" ID="Line 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361" to="2636,756" ID="Line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255</wp:posOffset>
                </wp:positionH>
                <wp:positionV relativeFrom="paragraph">
                  <wp:posOffset>237490</wp:posOffset>
                </wp:positionV>
                <wp:extent cx="893445" cy="441325"/>
                <wp:effectExtent l="5080" t="0" r="0" b="5080"/>
                <wp:wrapNone/>
                <wp:docPr id="15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41360"/>
                          <a:chOff x="0" y="0"/>
                          <a:chExt cx="8935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120.65pt;margin-top:18.7pt;width:70.3pt;height:34.7pt" coordorigin="2413,374" coordsize="1406,694">
                <v:line id="shape_0" from="2413,374" to="2413,1068" ID="Line 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069" to="3819,1069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0</wp:posOffset>
                </wp:positionV>
                <wp:extent cx="1243965" cy="637540"/>
                <wp:effectExtent l="5080" t="0" r="0" b="5080"/>
                <wp:wrapNone/>
                <wp:docPr id="16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37560"/>
                          <a:chOff x="0" y="0"/>
                          <a:chExt cx="1243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92.5pt;margin-top:18.5pt;width:97.9pt;height:50.15pt" coordorigin="1850,370" coordsize="1958,1003">
                <v:line id="shape_0" from="1850,370" to="1850,1373" ID="Line 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74" to="3808,1374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ragraph">
                  <wp:posOffset>238760</wp:posOffset>
                </wp:positionV>
                <wp:extent cx="1594485" cy="843280"/>
                <wp:effectExtent l="5080" t="0" r="0" b="5080"/>
                <wp:wrapNone/>
                <wp:docPr id="17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43120"/>
                          <a:chOff x="0" y="0"/>
                          <a:chExt cx="15944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65.2pt;margin-top:18.8pt;width:125.5pt;height:66.35pt" coordorigin="1304,376" coordsize="2510,1327">
                <v:line id="shape_0" from="1304,376" to="1304,1703" ID="Line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704" to="3814,1704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853565" cy="1051560"/>
                <wp:effectExtent l="5080" t="0" r="0" b="5080"/>
                <wp:wrapNone/>
                <wp:docPr id="18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051560"/>
                          <a:chOff x="0" y="0"/>
                          <a:chExt cx="18536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45pt;margin-top:17.55pt;width:145.9pt;height:82.75pt" coordorigin="900,351" coordsize="2918,1655">
                <v:line id="shape_0" from="900,351" to="900,2006" ID="Line 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07" to="3818,2007" ID="Line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222885</wp:posOffset>
                </wp:positionV>
                <wp:extent cx="2269490" cy="1240790"/>
                <wp:effectExtent l="5080" t="0" r="635" b="5080"/>
                <wp:wrapNone/>
                <wp:docPr id="19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0920"/>
                          <a:chOff x="0" y="0"/>
                          <a:chExt cx="22694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13pt;margin-top:17.55pt;width:178.65pt;height:97.65pt" coordorigin="260,351" coordsize="3573,1953">
                <v:line id="shape_0" from="260,351" to="260,2304" ID="Line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2305" to="3833,2305" ID="Line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040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   special voltage Rating(Option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Lead-F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olding Current Ra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evice Dimensions: Length/width(Unit:1/100 inch)</w:t>
      </w:r>
      <w:r>
        <w:rPr>
          <w:rFonts w:cs="Arial" w:ascii="Arial" w:hAnsi="Arial"/>
          <w:sz w:val="18"/>
          <w:szCs w:val="18"/>
        </w:rPr>
        <w:t xml:space="preserve"> Size</w:t>
      </w:r>
      <w:r>
        <w:rPr>
          <w:rFonts w:cs="Arial" w:ascii="Arial" w:hAnsi="Arial"/>
          <w:sz w:val="18"/>
          <w:szCs w:val="18"/>
          <w:lang w:val="en-US" w:eastAsia="zh-CN"/>
        </w:rPr>
        <w:t>1608</w:t>
      </w:r>
      <w:r>
        <w:rPr>
          <w:rFonts w:cs="Arial" w:ascii="Arial" w:hAnsi="Arial"/>
          <w:sz w:val="18"/>
          <w:szCs w:val="18"/>
        </w:rPr>
        <w:t xml:space="preserve">mm / </w:t>
      </w:r>
      <w:r>
        <w:rPr>
          <w:rFonts w:cs="Arial" w:ascii="Arial" w:hAnsi="Arial"/>
          <w:sz w:val="18"/>
          <w:szCs w:val="18"/>
          <w:lang w:val="en-US" w:eastAsia="zh-CN"/>
        </w:rPr>
        <w:t>0603</w:t>
      </w:r>
      <w:r>
        <w:rPr>
          <w:rFonts w:cs="Arial" w:ascii="Arial" w:hAnsi="Arial"/>
          <w:sz w:val="18"/>
          <w:szCs w:val="18"/>
        </w:rPr>
        <w:t xml:space="preserve"> in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Surface Mount De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使用注意事项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为热敏元件，对环境温度比较敏感，建议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周围不要设计热源元件，</w:t>
      </w:r>
      <w:r>
        <w:rPr>
          <w:rFonts w:ascii="宋体" w:hAnsi="宋体" w:cs="宋体"/>
          <w:lang w:val="en-US" w:eastAsia="zh-CN"/>
        </w:rPr>
        <w:t>环境温度最高控制在</w:t>
      </w:r>
      <w:r>
        <w:rPr>
          <w:rFonts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尽量减少外部热源的影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请在规格书规定</w:t>
      </w:r>
      <w:r>
        <w:rPr>
          <w:rFonts w:ascii="宋体" w:hAnsi="宋体" w:cs="宋体"/>
          <w:lang w:eastAsia="zh-CN"/>
        </w:rPr>
        <w:t>的参数</w:t>
      </w:r>
      <w:r>
        <w:rPr>
          <w:rFonts w:ascii="宋体" w:hAnsi="宋体" w:cs="宋体"/>
        </w:rPr>
        <w:t>下</w:t>
      </w:r>
      <w:r>
        <w:rPr>
          <w:rFonts w:cs="宋体" w:ascii="宋体" w:hAnsi="宋体"/>
          <w:lang w:val="en-US" w:eastAsia="zh-CN"/>
        </w:rPr>
        <w:t>(&lt;10%)</w:t>
      </w:r>
      <w:r>
        <w:rPr>
          <w:rFonts w:ascii="宋体" w:hAnsi="宋体" w:cs="宋体"/>
        </w:rPr>
        <w:t>使用，超</w:t>
      </w:r>
      <w:r>
        <w:rPr>
          <w:rFonts w:ascii="宋体" w:hAnsi="宋体" w:cs="宋体"/>
          <w:lang w:eastAsia="zh-CN"/>
        </w:rPr>
        <w:t>出电压电流</w:t>
      </w:r>
      <w:r>
        <w:rPr>
          <w:rFonts w:ascii="宋体" w:hAnsi="宋体" w:cs="宋体"/>
        </w:rPr>
        <w:t>规格值，会导致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规格书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电气特性，均是基于在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指定测试板经过一次回流焊之后的测试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客户有二次回流焊或者注塑点胶等其他热工序，会对上述参数有一定程度的衰减，需要验证其适用性。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 PPTC</w:t>
      </w:r>
      <w:r>
        <w:rPr>
          <w:rFonts w:ascii="宋体" w:hAnsi="宋体" w:cs="宋体"/>
          <w:lang w:val="en-US" w:eastAsia="zh-CN"/>
        </w:rPr>
        <w:t>设备在故障状态下会发生热膨胀。如果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安装或放置在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与周围材料（如覆盖材料、包装材料、封装材料等）之间的空间不足的应用中，将对热膨胀产生抑制作用。挤压、扭曲、弯曲和其他类型的机械应力也会对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设备的性能产生不利影响，不得使用或施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片产品是为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要求客户遵守我们推荐的焊盘布局和回流焊配置文件。不正确的电路板布局或回流配置可能会对</w:t>
      </w:r>
      <w:r>
        <w:rPr>
          <w:rFonts w:eastAsia="宋体"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焊性性能产生负面影响。焊接工艺可参考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推荐的回流焊曲线。如果回流焊温度超过推荐的值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将有可能受到损伤。使用手工焊</w:t>
      </w:r>
      <w:r>
        <w:rPr>
          <w:rFonts w:ascii="宋体" w:hAnsi="宋体" w:cs="宋体"/>
          <w:lang w:eastAsia="zh-CN"/>
        </w:rPr>
        <w:t>及波峰焊</w:t>
      </w:r>
      <w:r>
        <w:rPr>
          <w:rFonts w:ascii="宋体" w:hAnsi="宋体" w:cs="宋体"/>
        </w:rPr>
        <w:t>接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可能会导致产品焊后电阻超出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某些</w:t>
      </w:r>
      <w:r>
        <w:rPr>
          <w:rFonts w:ascii="宋体" w:hAnsi="宋体" w:cs="宋体"/>
        </w:rPr>
        <w:t>注塑料、单组份、双组份固化胶粘剂、硅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特种润滑理基脂、</w:t>
      </w:r>
      <w:r>
        <w:rPr>
          <w:rFonts w:ascii="宋体" w:hAnsi="宋体" w:cs="宋体"/>
        </w:rPr>
        <w:t>侵蚀性溶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污染</w:t>
      </w:r>
      <w:r>
        <w:rPr>
          <w:rFonts w:eastAsia="宋体" w:cs="宋体" w:ascii="宋体" w:hAnsi="宋体"/>
        </w:rPr>
        <w:t>PPTC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破坏芯片，</w:t>
      </w:r>
      <w:r>
        <w:rPr>
          <w:rFonts w:ascii="宋体" w:hAnsi="宋体" w:cs="宋体"/>
        </w:rPr>
        <w:t>需要对注塑料胶料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等材料牌号以及应用参数（如温度、时间等）进行验证，以确保产品及工艺的匹配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在充电线端应用中，建议使用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eastAsia="宋体"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eastAsia="宋体"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已知对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本体，以免引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 xml:space="preserve">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元件是为电路中偶尔出现的过流而设计的，不建议用在连续且持续过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重复故障</w:t>
      </w:r>
      <w:r>
        <w:rPr>
          <w:rFonts w:ascii="宋体" w:hAnsi="宋体" w:cs="宋体"/>
          <w:lang w:eastAsia="zh-CN"/>
        </w:rPr>
        <w:t>的电路中</w:t>
      </w:r>
      <w:r>
        <w:rPr>
          <w:rFonts w:ascii="宋体" w:hAnsi="宋体" w:cs="宋体"/>
          <w:lang w:eastAsia="zh-CN"/>
        </w:rPr>
        <w:t>（此类故障情况可能是由连接器的错误引脚连接引起的），</w:t>
      </w:r>
      <w:r>
        <w:rPr>
          <w:rFonts w:ascii="宋体" w:hAnsi="宋体" w:cs="宋体"/>
          <w:lang w:val="en-US" w:eastAsia="zh-CN"/>
        </w:rPr>
        <w:t>或过大范围跳闸事件可能发生时，不得使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大容</w:t>
      </w:r>
      <w:r>
        <w:rPr>
          <w:rFonts w:eastAsia="宋体" w:cs="宋体" w:ascii="宋体" w:hAnsi="宋体"/>
        </w:rPr>
        <w:t xml:space="preserve">SMD 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val="en-US" w:eastAsia="zh-CN"/>
        </w:rPr>
        <w:t>产品为遮光</w:t>
      </w:r>
      <w:r>
        <w:rPr>
          <w:rFonts w:ascii="宋体" w:hAnsi="宋体" w:cs="宋体"/>
        </w:rPr>
        <w:t>密封包装。客户如在库存中发现有包装破损的，立即将产品隔离处理；使用时如有余料，需恢复之前包装状态，做</w:t>
      </w:r>
      <w:r>
        <w:rPr>
          <w:rFonts w:ascii="宋体" w:hAnsi="宋体" w:cs="宋体"/>
          <w:lang w:val="en-US" w:eastAsia="zh-CN"/>
        </w:rPr>
        <w:t>遮光</w:t>
      </w:r>
      <w:r>
        <w:rPr>
          <w:rFonts w:ascii="宋体" w:hAnsi="宋体" w:cs="宋体"/>
        </w:rPr>
        <w:t>密封保存</w:t>
      </w:r>
      <w:r>
        <w:rPr>
          <w:rFonts w:ascii="宋体" w:hAnsi="宋体" w:cs="宋体"/>
          <w:lang w:eastAsia="zh-CN"/>
        </w:rPr>
        <w:t>，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。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弃时，可按照一般电子废弃物处理，具体材料组成可参见</w:t>
      </w:r>
      <w:r>
        <w:rPr>
          <w:rFonts w:eastAsia="宋体" w:cs="宋体" w:ascii="宋体" w:hAnsi="宋体"/>
        </w:rPr>
        <w:t>MSDS</w:t>
      </w:r>
    </w:p>
    <w:p>
      <w:pPr>
        <w:pStyle w:val="Normal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211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如果以上注意事项的任何项目未得到遵守，则免除所有的责任。</w: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500" w:right="500" w:gutter="0" w:header="680" w:top="736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MS Mincho">
    <w:altName w:val="MS UI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  <w:sz w:val="13"/>
        <w:szCs w:val="13"/>
      </w:rPr>
      <w:t xml:space="preserve"> </w:t>
    </w:r>
    <w:r>
      <w:rPr>
        <w:rFonts w:eastAsia="Arial" w:cs="Arial" w:ascii="Arial" w:hAnsi="Arial"/>
        <w:color w:val="008000"/>
      </w:rPr>
      <w:t xml:space="preserve">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sz w:val="13"/>
        <w:szCs w:val="13"/>
      </w:rPr>
      <w:t xml:space="preserve">  </w:t>
    </w:r>
    <w:r>
      <w:rPr>
        <w:rFonts w:cs="Arial" w:ascii="Arial" w:hAnsi="Arial"/>
        <w:color w:val="008000"/>
        <w:lang w:val="en-US" w:eastAsia="zh-CN"/>
      </w:rPr>
      <w:t>2024-3-11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30"/>
        <w:szCs w:val="30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8000"/>
        <w:sz w:val="30"/>
        <w:szCs w:val="30"/>
      </w:rPr>
      <w:t>HuiZhou DaRong Electronic Technology CO.,LTD</w:t>
    </w:r>
  </w:p>
  <w:p>
    <w:pPr>
      <w:pStyle w:val="Normal"/>
      <w:rPr/>
    </w:pPr>
    <w:r>
      <w:rPr>
        <w:rFonts w:eastAsia="Times New Roman"/>
        <w:kern w:val="0"/>
        <w:u w:val="thick" w:color="008000"/>
      </w:rPr>
      <w:t xml:space="preserve">             </w:t>
    </w:r>
    <w:r>
      <w:rPr>
        <w:rFonts w:eastAsia="Times New Roman"/>
        <w:kern w:val="0"/>
        <w:u w:val="thick" w:color="008000"/>
        <w:lang w:val="en-US" w:eastAsia="zh-CN"/>
      </w:rPr>
      <w:t xml:space="preserve">    </w:t>
    </w:r>
    <w:r>
      <w:rPr>
        <w:rFonts w:eastAsia="Times New Roman"/>
        <w:kern w:val="0"/>
        <w:u w:val="thick" w:color="008000"/>
      </w:rPr>
      <w:t xml:space="preserve"> 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>SMD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0402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HF Series Surface Mount PTC Devices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微光</cp:lastModifiedBy>
  <cp:lastPrinted>2021-01-26T10:31:00Z</cp:lastPrinted>
  <dcterms:modified xsi:type="dcterms:W3CDTF">2024-06-12T03:04:34Z</dcterms:modified>
  <cp:revision>11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24B25891E452B83FBAA9EC05CEC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